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5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ТВЕРЖДЕНЫ</w:t>
      </w:r>
    </w:p>
    <w:p>
      <w:pPr>
        <w:pStyle w:val="Normal"/>
        <w:spacing w:lineRule="auto" w:line="240" w:before="0" w:after="0"/>
        <w:ind w:right="256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авлением «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Муниципального</w:t>
      </w:r>
    </w:p>
    <w:p>
      <w:pPr>
        <w:pStyle w:val="Normal"/>
        <w:spacing w:lineRule="auto" w:line="240" w:before="0" w:after="0"/>
        <w:ind w:right="256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Камчатпрофитбанк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» (АО)</w:t>
      </w:r>
    </w:p>
    <w:p>
      <w:pPr>
        <w:pStyle w:val="Normal"/>
        <w:spacing w:lineRule="auto" w:line="240" w:before="0" w:after="0"/>
        <w:ind w:right="256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» декабря 2021 года</w:t>
      </w:r>
    </w:p>
    <w:p>
      <w:pPr>
        <w:pStyle w:val="Normal"/>
        <w:spacing w:lineRule="auto" w:line="240" w:before="0" w:after="0"/>
        <w:ind w:right="256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(Протокол №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АКЦИОНЕРНЫЙ КОММЕРЧЕСКИЙ Б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«МУНИЦИПАЛЬНЫЙ КАМЧАТПРОФИТ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(Акционерное Обществ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  <w:t>Т А Р И Ф 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НА БАНКОВСКИЕ УСЛУГ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ДЛЯ ФИЗИЧЕСКИХ ЛИЦ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уют с «24» декабря 2021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Петропавловск-Камчатский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 год</w:t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20"/>
        <w:gridCol w:w="460"/>
        <w:gridCol w:w="461"/>
        <w:gridCol w:w="461"/>
        <w:gridCol w:w="461"/>
        <w:gridCol w:w="567"/>
        <w:gridCol w:w="709"/>
        <w:gridCol w:w="851"/>
        <w:gridCol w:w="567"/>
        <w:gridCol w:w="708"/>
        <w:gridCol w:w="851"/>
        <w:gridCol w:w="83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ПЕРАЦИИ ПО ОБСЛУЖИВАНИЮ БАНКОВСКИХ КАРТ МИР</w:t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ный план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енны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енные Ключи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рплат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16"/>
                <w:szCs w:val="16"/>
                <w:lang w:eastAsia="ru-RU"/>
              </w:rPr>
              <w:t>Престиж**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арточного продукт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2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2"/>
                <w:lang w:val="en-US" w:eastAsia="ru-RU"/>
              </w:rPr>
              <w:t>Classic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2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80"/>
                <w:sz w:val="14"/>
                <w:szCs w:val="12"/>
                <w:lang w:val="en-US" w:eastAsia="ru-RU"/>
              </w:rPr>
              <w:t>Premium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2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2"/>
                <w:lang w:val="en-US" w:eastAsia="ru-RU"/>
              </w:rPr>
              <w:t>Classic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2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80"/>
                <w:sz w:val="14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0"/>
                <w:sz w:val="14"/>
                <w:szCs w:val="12"/>
                <w:lang w:val="en-US" w:eastAsia="ru-RU"/>
              </w:rPr>
              <w:t>Premiu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  <w:t>Deb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  <w:t>Classi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  <w:t>Premiu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  <w:t>Debi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  <w:t>Classi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  <w:t>Premium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14"/>
                <w:szCs w:val="14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14"/>
                <w:szCs w:val="14"/>
                <w:lang w:val="en-US" w:eastAsia="ru-RU"/>
              </w:rPr>
              <w:t>Premium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перации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перации по обслуживанию банковских карт МИ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карты  и счета: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условиями заключенного</w:t>
            </w:r>
          </w:p>
          <w:p>
            <w:pPr>
              <w:pStyle w:val="Normal"/>
              <w:spacing w:lineRule="auto" w:line="240" w:before="0" w:after="0"/>
              <w:ind w:left="-107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предприятием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условиями заключенного с предприятием догов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и каждый последующий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условиями заключенного </w:t>
            </w:r>
          </w:p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предприятием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условиями заключенного с предприятием догов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ru-RU"/>
              </w:rPr>
              <w:t>1.1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за ведение счета, при  условии отсутствия денежных операций от 12 до 24 календарных месяцев (комиссии за обслуживание счета, дополнительные услуги, начисление процентов не рассматриваются в качестве операций по счету)***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ёте, но не более 1000 р.</w:t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ru-RU"/>
              </w:rPr>
              <w:t>1.1.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за ведение счета, при  условии отсутствия денежных операций от 24 до 36 календарных месяцев (комиссии за обслуживание счета, дополнительные услуги, начисление процентов не рассматриваются в качестве операций по счету; при наличии иного/иных счетов по которому/одному из которых проводились приходно-расходные наличные и безналичные операции, за исключением комиссии за обслуживание счета, дополнительных услуг, начисления процентов – комиссия не взимается)***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ёте, но не более 20 000 р.</w:t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ru-RU"/>
              </w:rPr>
              <w:t>1.1.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за ведение счета, при  условии отсутствия денежных операций от 36 календарных месяцев и более (комиссии за обслуживание счета, дополнительные услуги, начисление процентов не рассматриваются в качестве операций по счету; при наличии иного/иных счетов по которому/одному из которых проводились приходно-расходные наличные и безналичные операции, за исключением комиссии за обслуживание счета, дополнительных услуг, начисления процентов – комиссия не взимается)***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ёт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первоначальный взно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р.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</w:tr>
      <w:tr>
        <w:trPr>
          <w:trHeight w:val="13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дополнительной карты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р. / 450 р.**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 (до 3 карт</w:t>
            </w:r>
          </w:p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каждому счету,</w:t>
            </w:r>
          </w:p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лее –</w:t>
            </w:r>
          </w:p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р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дополнительной карты  (Второй и каждый последующий год)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тарифам п. 1.1.1.2****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нижаемый остаток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ой депозит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е процентов на остаток СКС, % годовых******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наличная оплата товаров/услуг по карте в предприятиях торговли и сервиса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выписки по счету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мини-выписки в устройстве самообслужи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р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становка действия карты в случае ее утраты/ кражи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выпуск карты по окончании срока ее действ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условиями заключенного</w:t>
            </w:r>
          </w:p>
          <w:p>
            <w:pPr>
              <w:pStyle w:val="Normal"/>
              <w:spacing w:lineRule="auto" w:line="240" w:before="0" w:after="0"/>
              <w:ind w:left="-107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предприятием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условиями заключенного с предприятием догов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рочный перевыпуск карты  (взамен утраченной, украденной, или замена карты с признаками физических/ механических повреждений, в случае изменения личных данных клиента, утраты  ПИН-кода)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49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1.1.1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Перевыпуск PIN карты (IVR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чный выпуск/ перевыпуск карты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15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Ежемесячная комиссия з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информирование («Мобильный банк»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1.1.1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рифный план «Лайт» (информирование только о расходных операциях по счету, совершенных с использованием Карты)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1.1.15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рифный план «Полный пакет» (информирование обо всех операциях по счету, совершенных с использованием Карты)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 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.1.16</w:t>
            </w:r>
          </w:p>
        </w:tc>
        <w:tc>
          <w:tcPr>
            <w:tcW w:w="100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разрешенный овердраф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6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Штраф за возникновение неразрешенного овердрафта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17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учение наличных средств в банкоматах (АТМ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сети АТМ «Муниципального Камчатпрофитбанка» (АО)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7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сети АТМ других Банков, при сумме операции от 3000 р. и выш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%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ин. 125р.)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7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сети АТМ других Банков, при сумме операции до 3000 р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%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ин. 125р.)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.1.18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учение наличных средств в отделениях Банка (ПВН)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1.1.18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сети ПВН «Муниципального Камчатпрофитбанка» (АО)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8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сети ПВН других Банков, при сумме операции от 3000 р. и выше.*******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%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ин. 125р.)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8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сети ПВН других Банков, при сумме операции до 3000 р.*******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%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ин. 125р.)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.1.19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миты карточных продуктов*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****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1.1.19.1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течение суток, по операциям снятия наличных, в т.ч.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9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т.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т.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т.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т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т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т.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лн.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9.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личество операций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1.1.19.2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течение суток, по операциям безналичной оплаты по карте, в т.ч.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9.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лн.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лн.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лн.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лн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лн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лн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лн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лн.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лн.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9.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личество операций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исление денежных средств при 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в других кредитных организациях, за исключением денежных средств, перечисляемых на выплаты социального характера, заработной платы, расчетов по договорам подряда (ГПХ, оказания услуг), выплату суточных, договоров командировочных расходов, договоров купли-продажи имущества, средств, поступающих в счет страховых возмещений различного характера, выплат самозанятым.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20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в «Муниципальном Камчатпрофитбанке» (АО)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карт, эмитированных другими Банк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наличных средств в АТМ Банка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*****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наличных средств в ПВН Банка, % от суммы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*******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ый лимит получения наличных денежных средств в АТМ Банка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500 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ые услуги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вертация  операций, совершенных в валюте, отличной от валюты счета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курсу Банка на дату обработки операции по с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чания: 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  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*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арифный план «Военные Ключи» применяется к военнослужащим и гражданскому составу войсковых частей оформляющих банковские карты в п. Ключи Камчатского края.</w:t>
              <w:tab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**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крытие карты в рамках тарифного плана «Престиж» возможно при выполнении следующих условий: участие в зарплатных проектах Банка предусматривающих предоставление данного тарифа, либо наличие среднедневного остатка на карточном счете свыше 1 млн. рублей ($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00, 15 000 €) в течение последних трех месяцев, либо наличие среднемесячных поступлений на карточный счет свыше 200 тыс. рублей в течение последних трех месяцев, либо по индивидуальному решению Банк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миссия взимается ежемесячно в период с 25 числа каждого месяца по последний рабочий день месяца, фактическая дата списания устанавливается распорядительным документов по Банк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****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200 рублей – при оформлении в качестве дополнительной карты МИР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Debi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450 рублей при оформлении  МИР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lassic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/МИР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remium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estr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tandar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ol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 этом, держатели основной карты МИР Deb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estr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могут оформить в качестве дополнительной карты только карту категорий МИР Deb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estr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; держатели карты МИР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lassic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tandar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могут оформить в качестве дополнительной карту МИР Deb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, МИР Classic, Maestro, MasterCard Standard; держатели карт МИР Premium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ol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могут оформить в качестве дополнительной карту любой категор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****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val="en-US" w:eastAsia="ru-RU"/>
              </w:rPr>
              <w:t>*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и выпуске в качестве дополнительной карты платежных систем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estr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, стоимость годового обслуживания и прочие условия рассчитываются исходя из Тарифов раздела «ОПЕРАЦИИ ПО ОБСЛУЖИВАНИЮ БАНКОВСКИХ КАРТ MASTERCARD»</w:t>
            </w:r>
          </w:p>
        </w:tc>
      </w:tr>
      <w:tr>
        <w:trPr>
          <w:trHeight w:val="80" w:hRule="atLeast"/>
        </w:trPr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*****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val="en-US" w:eastAsia="ru-RU"/>
              </w:rPr>
              <w:t>*</w:t>
            </w:r>
          </w:p>
        </w:tc>
        <w:tc>
          <w:tcPr>
            <w:tcW w:w="1005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мер процентной ставки установлен на период действия данных Тарифов и до даты внесения изменений или принятия новых Тарифов.</w:t>
            </w:r>
          </w:p>
        </w:tc>
      </w:tr>
      <w:tr>
        <w:trPr>
          <w:trHeight w:val="70" w:hRule="atLeast"/>
        </w:trPr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******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val="en-US" w:eastAsia="ru-RU"/>
              </w:rPr>
              <w:t>*</w:t>
            </w:r>
          </w:p>
        </w:tc>
        <w:tc>
          <w:tcPr>
            <w:tcW w:w="10053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кассах других банков может быть предусмотрена доп. комиссия по усмотрению Банка-эквайера.</w:t>
            </w:r>
          </w:p>
        </w:tc>
      </w:tr>
      <w:tr>
        <w:trPr>
          <w:trHeight w:val="70" w:hRule="atLeast"/>
        </w:trPr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*******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val="en-US" w:eastAsia="ru-RU"/>
              </w:rPr>
              <w:t>*</w:t>
            </w:r>
          </w:p>
        </w:tc>
        <w:tc>
          <w:tcPr>
            <w:tcW w:w="10053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з учета лимитов устройств.</w:t>
            </w:r>
          </w:p>
        </w:tc>
      </w:tr>
      <w:tr>
        <w:trPr>
          <w:trHeight w:val="70" w:hRule="atLeast"/>
        </w:trPr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ind w:left="-137"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********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val="en-US" w:eastAsia="ru-RU"/>
              </w:rPr>
              <w:t>*</w:t>
            </w:r>
          </w:p>
        </w:tc>
        <w:tc>
          <w:tcPr>
            <w:tcW w:w="10053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миссия взимается только Банком-эмитентом, выпустившим карту.</w:t>
            </w:r>
          </w:p>
        </w:tc>
      </w:tr>
    </w:tbl>
    <w:p>
      <w:pPr>
        <w:pStyle w:val="Normal"/>
        <w:spacing w:lineRule="auto" w:line="240" w:before="0" w:after="0"/>
        <w:ind w:left="142" w:right="179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tbl>
      <w:tblPr>
        <w:tblW w:w="1159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45"/>
        <w:gridCol w:w="615"/>
        <w:gridCol w:w="378"/>
        <w:gridCol w:w="756"/>
        <w:gridCol w:w="238"/>
        <w:gridCol w:w="755"/>
        <w:gridCol w:w="18"/>
        <w:gridCol w:w="77"/>
        <w:gridCol w:w="755"/>
        <w:gridCol w:w="888"/>
        <w:gridCol w:w="104"/>
        <w:gridCol w:w="142"/>
        <w:gridCol w:w="567"/>
        <w:gridCol w:w="16"/>
        <w:gridCol w:w="551"/>
        <w:gridCol w:w="425"/>
        <w:gridCol w:w="401"/>
        <w:gridCol w:w="875"/>
        <w:gridCol w:w="536"/>
        <w:gridCol w:w="456"/>
        <w:gridCol w:w="789"/>
        <w:gridCol w:w="204"/>
        <w:gridCol w:w="10"/>
        <w:gridCol w:w="273"/>
        <w:gridCol w:w="239"/>
        <w:gridCol w:w="10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 А</w:t>
            </w:r>
          </w:p>
        </w:tc>
        <w:tc>
          <w:tcPr>
            <w:tcW w:w="10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ЕРАЦИИ ПО СПЕЦИАЛЬНЫМ КАРТОЧНЫМ СЧЕТАМ «ЗОЛОТАЯ КОРОНА»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0"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ru-RU"/>
              </w:rPr>
              <w:t> 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ТАРИФНЫЙ ПЛА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СОЦИАЛЬ-НЫЙ (для зачисления пенсий и др. социальных выплат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СОЦИАЛЬ-НЫЙ МИЛЬКОВО (для зачисления пенсий и др. социальных выплат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Льготны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Пенсионны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Стандар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Зарплатный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ЗАРПЛАТНЫЙ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«Бюдже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«ГОРОД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«Федераль-ный»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крытие счета с выдачей пластиковой кар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 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 р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 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 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соответствии с договором с предприят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соответствии с договором с предприят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соответ-ствии с договором с предприятием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ие счета без выдачи пластиковой ка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 предусмотр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р.</w:t>
            </w:r>
          </w:p>
        </w:tc>
        <w:tc>
          <w:tcPr>
            <w:tcW w:w="6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 предусмотре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нижаемый остаток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 р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ем / зачисление на счет денежных средств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овое обслуживание счет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 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 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 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 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 р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 р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наличная оплата по карте товаров и услуг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ие наличных с карт-счета либо с ка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есплатн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соответст-вии с договором с предприя-т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%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ие наличных в других банках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 тарифам других Банков-участников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9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ие наличных в других банках Камчатского края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 тарифам других Банков-участников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ие наличных с карты в филиале банка в г. Москва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 5000 р. В день – в соответствии с тарифным планом и видом вклада карт-сч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ыше 5000 р. В день – в соответствии с тариф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ом и видом вклада карт-счета+0,5%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1</w:t>
            </w:r>
          </w:p>
        </w:tc>
        <w:tc>
          <w:tcPr>
            <w:tcW w:w="10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оформление к счету дополнительной и восстановление утраченной карты, в т.ч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ормление дополнительной карты  (взамен утраченной, украденной, или замена карты с признаками физических/ механических повреждений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 р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крытие карт-счета 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PIN-кода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локирование карты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сение карты в “Черный список”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ключение карты из “Черного списка”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 р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лимитов по карте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ление срока действия карты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ая комиссия за предоставление Услуги «Мобильный банк»:**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е 2 мес.*** - 0 р. Начиная с 3-го мес. – 45 р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иссия за совер-шение платежей в пользу организаций-поставщиков услуг с помощью Услуги «Мобильный Банк» 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 р. за один платёж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left="-30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21</w:t>
            </w:r>
          </w:p>
        </w:tc>
        <w:tc>
          <w:tcPr>
            <w:tcW w:w="10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уга «Мобильный перевод»: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left="-30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2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за совершение перевода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% мин.10р. за один перевод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left="-30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21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ая сумма переводов на счета в день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 000 р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начисление процентов на остаток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5 % годовых / в соответствии с Договором об открытии и обслуживании банковского счета с использованием карты «Золотая Корона»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 % годовых / в соответствии с Договором об открытии и обслуживании банковского счета с использованием карты «Золотая Корона»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распечатки списка банков, участвующих в системе «Золотая Корона»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 р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лимита овердрафта в отделениях Банка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ссия за безналичные операции за счет лимита овердрафт (оплата товаров и услуг)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ссия за выдачу наличных денежных средств за счет лимита овердрафт.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предусмотрено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суммы снятия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ие наличных клиентами других банков (кроме филиала банка в г. Москва)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%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ие наличных клиентами других банков в филиале банка в г. Москва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9%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в других кредитных организациях, за исключением денежных средств, перечисляемых на выплаты социального характера, заработной платы, расчетов по договорам подряда (ГПХ, оказания услуг), выплату суточных, договоров командировочных расходов, договоров купли-продажи имущества, средств, поступающих в счет страховых возмещений различного характера, выплат самозанятым.****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%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числение денежных средств при безналичном поступлении от юридических лиц (за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rFonts w:eastAsia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sz w:val="16"/>
                <w:szCs w:val="16"/>
                <w:rFonts w:eastAsia="Times New Roman"/>
                <w:color w:val="000000"/>
                <w:lang w:eastAsia="ru-RU"/>
              </w:rPr>
              <w:t>6</w:t>
            </w:r>
            <w:r>
              <w:rPr>
                <w:sz w:val="16"/>
                <w:szCs w:val="16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лючением подразделений федерального каз-начейства) и индивидуальных предпринимателей  с их счетов, открытых в «Муниципальном Камчатпрофит-банке»(АО).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ормление к счету дополнительной карты с записью второго приложения «МПС»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 р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ссия за перевод денежных средств с карточного счета «Золотая корона» на карточный счет «MasterCard» в банкоматах и других устройствах самообслуживания Банка с помощью второго приложения «МПС»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сплат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3</w:t>
            </w:r>
          </w:p>
        </w:tc>
        <w:tc>
          <w:tcPr>
            <w:tcW w:w="10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миты по банковским картам по операциям получения наличных: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ая сумма разовой операции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 000 руб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3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ая сумма операции в день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 000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 000 руб.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 000 руб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4</w:t>
            </w:r>
          </w:p>
        </w:tc>
        <w:tc>
          <w:tcPr>
            <w:tcW w:w="10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миты по банковским картам по операциям покупки, платежа: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4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аксимальная сумма разовой покупки 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O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терминалах Банка, установленных на предприятиях торгово-сервисной сети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 000 руб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4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ая сумма разового платежа в банкоматах Банка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 000 руб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5</w:t>
            </w:r>
          </w:p>
        </w:tc>
        <w:tc>
          <w:tcPr>
            <w:tcW w:w="10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миты по банковским картам по всем операциям: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5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ая сумма всех операций в день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 000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 000 руб.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 000 руб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ая сумма всех операций в неделю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0 000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 000 руб.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0 000 руб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5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ая сумма всех операций в месяц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00 000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 000 000 руб.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00 000 руб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2.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за ведение счета, при  условии отсутствия денежных операций от 12 до 24 календарных месяцев (комиссии за обслуживание счета, дополнительные услуги, начисление процентов не рассматриваются в качестве операций по счету)*****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ёте, но не более 1000 р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2.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за ведение счета, при  условии отсутствия денежных операций от 24 до 36 календарных месяцев (комиссии за обслуживание счета, дополнительные услуги, начисление процентов не рассматриваются в качестве операций по счету; при наличии иного/иных счетов по которому/одному из которых проводились приходно-расходные наличные и безналичные операции, за исключением комиссии за обслуживание счета, дополнительных услуг, начисления процентов – комиссия не взимается)*****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ёте, но не более 20 000 р.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за ведение счета, при  условии отсутствия денежных операций от 36 календарных месяцев и более (комиссии за обслуживание счета, дополнительные услуги, начисление процентов не рассматриваются в качестве операций по счету; при наличии иного/иных счетов по которому/одному из которых проводились приходно-расходные наличные и безналичные операции, за исключением комиссии за обслуживание счета, дополнительных услуг, начисления процентов – комиссия не взимается)*****</w:t>
            </w:r>
          </w:p>
        </w:tc>
        <w:tc>
          <w:tcPr>
            <w:tcW w:w="8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ёте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49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римечания: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49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миссия  взимается за 12 месяцев от даты открытия счета. При досрочном расторжении договора комиссия не возвращается.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**</w:t>
            </w:r>
          </w:p>
        </w:tc>
        <w:tc>
          <w:tcPr>
            <w:tcW w:w="1049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енсионерам – скидка 50%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услови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ступления перечислений от ПФР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на счет в Банке в предыдущем месяце. 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 xml:space="preserve">*** </w:t>
            </w:r>
          </w:p>
        </w:tc>
        <w:tc>
          <w:tcPr>
            <w:tcW w:w="1049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 первом подключении к Услуге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4"/>
                <w:szCs w:val="14"/>
                <w:lang w:eastAsia="ru-RU"/>
              </w:rPr>
              <w:t>****</w:t>
            </w:r>
          </w:p>
        </w:tc>
        <w:tc>
          <w:tcPr>
            <w:tcW w:w="1049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За исключением денежных средств, перечисляемых на выплаты социального характера, заработной платы, расчетов по договорам подряда и выплату суточных и командировочных расходов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редств, поступающих в счет страховых возмещений различного характе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4"/>
                <w:szCs w:val="14"/>
                <w:lang w:eastAsia="ru-RU"/>
              </w:rPr>
              <w:t>*****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49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миссия взимается ежемесячно в период с 25 числа каждого месяца по последний рабочий день месяца, фактическая дата списания устанавливается распорядительным документов по Банку.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0" w:hanging="15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br w:type="page"/>
      </w:r>
      <w:r>
        <w:rPr>
          <w:vanish/>
        </w:rPr>
      </w:r>
    </w:p>
    <w:tbl>
      <w:tblPr>
        <w:tblW w:w="11547" w:type="dxa"/>
        <w:jc w:val="left"/>
        <w:tblInd w:w="-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975"/>
        <w:gridCol w:w="37"/>
        <w:gridCol w:w="141"/>
        <w:gridCol w:w="2045"/>
        <w:gridCol w:w="90"/>
        <w:gridCol w:w="932"/>
        <w:gridCol w:w="1197"/>
        <w:gridCol w:w="1198"/>
        <w:gridCol w:w="1168"/>
        <w:gridCol w:w="695"/>
        <w:gridCol w:w="972"/>
        <w:gridCol w:w="972"/>
        <w:gridCol w:w="833"/>
        <w:gridCol w:w="141"/>
        <w:gridCol w:w="10"/>
      </w:tblGrid>
      <w:tr>
        <w:trPr>
          <w:trHeight w:val="233" w:hRule="atLeast"/>
        </w:trPr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ПЕРАЦИИ ПО ОБСЛУЖИВАНИЮ БАНКОВСКИХ КАРТ MASTERCARD,</w:t>
            </w:r>
          </w:p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для клиентов, на карточном счете которых, первая карта MasterCard/Maestro была заказана после 01.01.2016 г.)</w:t>
            </w:r>
          </w:p>
        </w:tc>
      </w:tr>
      <w:tr>
        <w:trPr>
          <w:trHeight w:val="11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ный план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16"/>
                <w:szCs w:val="16"/>
                <w:lang w:eastAsia="ru-RU"/>
              </w:rPr>
              <w:t>Вип*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рплатны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16"/>
                <w:szCs w:val="16"/>
                <w:lang w:eastAsia="ru-RU"/>
              </w:rPr>
              <w:t>Престиж**</w:t>
            </w:r>
          </w:p>
        </w:tc>
      </w:tr>
      <w:tr>
        <w:trPr>
          <w:trHeight w:val="7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val="en-US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арточного продукт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Maestr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MasterCard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Standard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MasterCard Gold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16"/>
                <w:szCs w:val="16"/>
                <w:lang w:val="en-US" w:eastAsia="ru-RU"/>
              </w:rPr>
              <w:t>MasterCard Gold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Maestr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MasterCard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Standar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MasterCard Gold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16"/>
                <w:szCs w:val="16"/>
                <w:lang w:val="en-US" w:eastAsia="ru-RU"/>
              </w:rPr>
              <w:t>MasterCard Gold</w:t>
            </w:r>
          </w:p>
        </w:tc>
      </w:tr>
      <w:tr>
        <w:trPr>
          <w:trHeight w:val="7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val="en-US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перации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0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перации по обслуживанию банковских карт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MAESTRO</w:t>
            </w:r>
          </w:p>
        </w:tc>
      </w:tr>
      <w:tr>
        <w:trPr>
          <w:trHeight w:val="8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10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карты  и счета:</w:t>
            </w:r>
          </w:p>
        </w:tc>
      </w:tr>
      <w:tr>
        <w:trPr>
          <w:trHeight w:val="27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р./ $15 /€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р./ $100/€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условиями заключенного с предприятием догово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12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1.2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и каждый последующий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р./ $15 /€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р./ $100/€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условиями заключенного с предприятием догово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12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1.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за ведение счета, при  условии отсутствия денежных операций от 12 до 24 календарных месяцев (комиссии за обслуживание счета, дополнительные услуги, начисление процентов не рассматриваются в качестве операций по счету)***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ёте, но не более 1000 р.</w:t>
            </w:r>
          </w:p>
        </w:tc>
      </w:tr>
      <w:tr>
        <w:trPr>
          <w:trHeight w:val="12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ru-RU"/>
              </w:rPr>
              <w:t>3.1.1.4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за ведение счета, при  условии отсутствия денежных операций от 24 до 36 календарных месяцев (комиссии за обслуживание счета, дополнительные услуги, начисление процентов не рассматриваются в качестве операций по счету; при наличии иного/иных счетов по которому/одному из которых проводились приходно-расходные наличные и безналичные операции, за исключением комиссии за обслуживание счета, дополнительных услуг, начисления процентов – комиссия не взимается)***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ёте, но не более 20 000 р.</w:t>
            </w:r>
          </w:p>
        </w:tc>
      </w:tr>
      <w:tr>
        <w:trPr>
          <w:trHeight w:val="12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1.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за ведение счета, при  условии отсутствия денежных операций от 36 календарных месяцев и более (комиссии за обслуживание счета, дополнительные услуги, начисление процентов не рассматриваются в качестве операций по счету; при наличии иного/иных счетов по которому/одному из которых проводились приходно-расходные наличные и безналичные операции, за исключением комиссии за обслуживание счета, дополнительных услуг, начисления процентов – комиссия не взимается)***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ёте</w:t>
            </w:r>
          </w:p>
        </w:tc>
      </w:tr>
      <w:tr>
        <w:trPr>
          <w:trHeight w:val="19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первоначальный взно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р./ $15 /€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р./ $100/€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</w:tr>
      <w:tr>
        <w:trPr>
          <w:trHeight w:val="64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дополнительной карты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р. / 450 р.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***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 (до 3 карт к каждому счету, далее - 450 р./ $15 / €15)</w:t>
            </w:r>
          </w:p>
        </w:tc>
      </w:tr>
      <w:tr>
        <w:trPr>
          <w:trHeight w:val="36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4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дополнительной карты  (Второй и каждый последующий год)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тарифам п. 3.1.1.2*****</w:t>
            </w:r>
          </w:p>
        </w:tc>
      </w:tr>
      <w:tr>
        <w:trPr>
          <w:trHeight w:val="1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нижаемый остаток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</w:tr>
      <w:tr>
        <w:trPr>
          <w:trHeight w:val="9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6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ой депозит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</w:tr>
      <w:tr>
        <w:trPr>
          <w:trHeight w:val="1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7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е процентов на остаток СКС, % годовых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37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8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наличная оплата товаров/услуг по карте в предприятиях торговли и сервиса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1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9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выписки по счету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10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становка действия карты в случае ее утраты/ кражи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11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выпуск карты по окончании срока ее действ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р./ $15 /€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р./ $100/€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р./ $100/€1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условиями заключенного с предприятием догово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74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12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рочный перевыпуск карты  (взамен утраченной, украденной, или замена карты с признаками физических/ механических повреждений, в случае изменения личных данных клиента, утраты  ПИН-кода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р./ $15 /€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р./ $100/€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р./ $100/€1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р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1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1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чный выпуск/ перевыпуск карты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1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3.1.13.1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выпуск PIN карты (IVR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р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р.</w:t>
            </w:r>
          </w:p>
        </w:tc>
      </w:tr>
      <w:tr>
        <w:trPr>
          <w:trHeight w:val="8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14</w:t>
            </w:r>
          </w:p>
        </w:tc>
        <w:tc>
          <w:tcPr>
            <w:tcW w:w="10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жемесячная комиссия з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нформирование («Мобильный банк»)</w:t>
            </w:r>
          </w:p>
        </w:tc>
      </w:tr>
      <w:tr>
        <w:trPr>
          <w:trHeight w:val="46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3.1.15.1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рифный план «Лайт» (информирование только о расходных операциях по счету, совершенных с использованием Карты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4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3.1.15.2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рифный план «Полный пакет» (информирование обо всех операциях по счету, совершенных с использованием Карты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55 р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$ 1,25 / € 1,25</w:t>
            </w:r>
          </w:p>
        </w:tc>
      </w:tr>
      <w:tr>
        <w:trPr>
          <w:trHeight w:val="9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3.1.16</w:t>
            </w:r>
          </w:p>
        </w:tc>
        <w:tc>
          <w:tcPr>
            <w:tcW w:w="10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разрешенный овердрафт</w:t>
            </w:r>
          </w:p>
        </w:tc>
      </w:tr>
      <w:tr>
        <w:trPr>
          <w:trHeight w:val="1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16.1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Штраф за возникновение неразрешенного овердрафта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р.</w:t>
            </w:r>
          </w:p>
        </w:tc>
      </w:tr>
      <w:tr>
        <w:trPr>
          <w:trHeight w:val="8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1.17</w:t>
            </w:r>
          </w:p>
        </w:tc>
        <w:tc>
          <w:tcPr>
            <w:tcW w:w="10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учение наличных средств в банкоматах (АТМ):</w:t>
            </w:r>
          </w:p>
        </w:tc>
      </w:tr>
      <w:tr>
        <w:trPr>
          <w:trHeight w:val="1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17.1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сети АТМ «Муниципального Камчатпрофитбанка» (АО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17.2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сети АТМ других Банков, при сумме операции от 3000р. и выш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ин. 125р.)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17.3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 сети АТМ других Банков, при сумме операции до 3000р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ин. 125р.)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.</w:t>
            </w:r>
          </w:p>
        </w:tc>
      </w:tr>
      <w:tr>
        <w:trPr>
          <w:trHeight w:val="9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3.1.18</w:t>
            </w:r>
          </w:p>
        </w:tc>
        <w:tc>
          <w:tcPr>
            <w:tcW w:w="10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учение наличных средств в отделениях Банка (ПВН):</w:t>
            </w:r>
          </w:p>
        </w:tc>
      </w:tr>
      <w:tr>
        <w:trPr>
          <w:trHeight w:val="1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3.1.18.1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сети ПВН «Муниципального Камчатпрофитбанка» (АО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37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18.2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сети ПВН других Банков, при сумме операции от 3000р. и выше****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% (мин. 125р.)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37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18.3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сети ПВН других Банков, при сумме операции до 3000р. ****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% (мин. 125р.)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.</w:t>
            </w:r>
          </w:p>
        </w:tc>
      </w:tr>
      <w:tr>
        <w:trPr>
          <w:trHeight w:val="9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3.1.19</w:t>
            </w:r>
          </w:p>
        </w:tc>
        <w:tc>
          <w:tcPr>
            <w:tcW w:w="10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миты карточных продуктов*******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3.1.19.1</w:t>
            </w:r>
          </w:p>
        </w:tc>
        <w:tc>
          <w:tcPr>
            <w:tcW w:w="10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течение суток, в т.ч.:</w:t>
            </w:r>
          </w:p>
        </w:tc>
      </w:tr>
      <w:tr>
        <w:trPr>
          <w:trHeight w:val="27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19.1.1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мма  (в валюте $, эквивалент по внутреннему курсу Процессора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19.1.2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личество операц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3.1.19.2</w:t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течение месяца, в т.ч.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19.2.1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мма (в валюте $, эквивалент по  внутреннему курсу Процессора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1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19.2.2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личество операц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20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в других кредитных организациях, за исключением денежных средств, перечисляемых на выплаты социального характера, заработной платы, расчетов по договорам подряда (ГПХ, оказания услуг), выплату суточных, договоров командировочных расходов, договоров купли-продажи имущества, средств, поступающих в счет страховых возмещений различного характера, выплат самозанятым.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%</w:t>
            </w:r>
          </w:p>
        </w:tc>
      </w:tr>
      <w:tr>
        <w:trPr>
          <w:trHeight w:val="83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.1.20.1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в «Муниципальном Камчатпрофитбанке» (АО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9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0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карт, эмитированных другими Банками</w:t>
            </w:r>
          </w:p>
        </w:tc>
      </w:tr>
      <w:tr>
        <w:trPr>
          <w:trHeight w:val="1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наличных средств в АТМ Банка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********</w:t>
            </w:r>
          </w:p>
        </w:tc>
      </w:tr>
      <w:tr>
        <w:trPr>
          <w:trHeight w:val="18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2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наличных средств в ПВН Банка, % от суммы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***</w:t>
            </w:r>
          </w:p>
        </w:tc>
      </w:tr>
      <w:tr>
        <w:trPr>
          <w:trHeight w:val="36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3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ый лимит получения наличных денежных средств в АТМ Банка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500 р.</w:t>
            </w:r>
          </w:p>
        </w:tc>
      </w:tr>
      <w:tr>
        <w:trPr>
          <w:trHeight w:val="9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0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ые услуги:</w:t>
            </w:r>
          </w:p>
        </w:tc>
      </w:tr>
      <w:tr>
        <w:trPr>
          <w:trHeight w:val="27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.1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вертация  операций, совершенных в валюте, отличной от валюты счета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курсу Банка на дату обработки операции по счету</w:t>
            </w:r>
          </w:p>
        </w:tc>
      </w:tr>
      <w:tr>
        <w:trPr>
          <w:trHeight w:val="113" w:hRule="atLeast"/>
        </w:trPr>
        <w:tc>
          <w:tcPr>
            <w:tcW w:w="11396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чания: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*</w:t>
            </w:r>
          </w:p>
        </w:tc>
        <w:tc>
          <w:tcPr>
            <w:tcW w:w="102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крытие карты в рамках тарифного плана «ВИП» возможно только по инициативе Банка. Банк вправе отказать в открытии без объяснения причин.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**</w:t>
            </w:r>
          </w:p>
        </w:tc>
        <w:tc>
          <w:tcPr>
            <w:tcW w:w="102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крытие карты в рамках тарифного плана «Престиж» возможно при выполнении следующих условий: участие в зарплатных проектах Банка предусматривающих предоставление данного тарифа, либо наличие среднедневного остатка на карточном счете свыше 1 млн. рублей ($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00, 15 000 €) в течение последних трех месяцев, либо наличие среднемесячных поступлений на карточный счет свыше 200 тыс. рублей в течение последних трех месяцев, либо по индивидуальному решению Банка.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02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миссия взимается ежемесячно в период с 25 числа каждого месяца по последний рабочий день месяца, фактическая дата списания устанавливается распорядительным документов по Банку.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****</w:t>
            </w:r>
          </w:p>
        </w:tc>
        <w:tc>
          <w:tcPr>
            <w:tcW w:w="102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0 рублей – при оформлении в качестве дополнительной карты МИР Deb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, 450 рублей при оформлении  МИР Classic/МИР Premium/Maestro/MasterCard Standard/MasterCard Gol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 этом, держатели основной карты МИР Deb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estr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могут оформить в качестве дополнительной карты только карту категорий МИР Deb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estr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; держатели карты МИР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lassic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tandar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могут оформить в качестве дополнительной карту МИР Deb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, МИР Classic, Maestro, MasterCard Standard; держатели карт МИР Premium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ol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могут оформить в качестве дополнительной карту любой категории.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*****</w:t>
            </w:r>
          </w:p>
        </w:tc>
        <w:tc>
          <w:tcPr>
            <w:tcW w:w="102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 выпуске в качестве дополнительной карты платежной системы МИР, стоимость годового обслуживания и прочие условия рассчитываются исходя Тарифов раздела «ОПЕРАЦИИ ПО ОБСЛУЖИВАНИЮ БАНКОВСКИХ КАРТ МИР»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*****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ru-RU"/>
              </w:rPr>
              <w:t>*</w:t>
            </w:r>
          </w:p>
        </w:tc>
        <w:tc>
          <w:tcPr>
            <w:tcW w:w="102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кассах других банков может быть предусмотрена доп. комиссия по усмотрению Банка-эквайера.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******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ru-RU"/>
              </w:rPr>
              <w:t>*</w:t>
            </w:r>
          </w:p>
        </w:tc>
        <w:tc>
          <w:tcPr>
            <w:tcW w:w="102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з учета лимитов устройств.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*******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ru-RU"/>
              </w:rPr>
              <w:t>*</w:t>
            </w:r>
          </w:p>
        </w:tc>
        <w:tc>
          <w:tcPr>
            <w:tcW w:w="102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миссия взимается только Банком-эмитентом, выпустившим к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2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025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106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23"/>
        <w:gridCol w:w="38"/>
        <w:gridCol w:w="11"/>
        <w:gridCol w:w="838"/>
        <w:gridCol w:w="12"/>
        <w:gridCol w:w="1120"/>
        <w:gridCol w:w="13"/>
        <w:gridCol w:w="1119"/>
        <w:gridCol w:w="14"/>
        <w:gridCol w:w="836"/>
        <w:gridCol w:w="18"/>
        <w:gridCol w:w="1027"/>
        <w:gridCol w:w="88"/>
        <w:gridCol w:w="19"/>
        <w:gridCol w:w="920"/>
        <w:gridCol w:w="58"/>
        <w:gridCol w:w="14"/>
        <w:gridCol w:w="983"/>
        <w:gridCol w:w="9"/>
        <w:gridCol w:w="958"/>
        <w:gridCol w:w="10"/>
        <w:gridCol w:w="20"/>
      </w:tblGrid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ПЕРАЦИИ ПО ОБСЛУЖИВАНИЮ БАНКОВСКИХ КАРТ MASTERC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для клиентов, на карточном счете которых, первая карта MasterCard/Maestro была заказана до 01.01.2016 г.)</w:t>
            </w:r>
          </w:p>
        </w:tc>
      </w:tr>
      <w:tr>
        <w:trPr>
          <w:trHeight w:val="38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ный план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рплатный «Город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П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ЦИЯ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арточного продукт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Maestro, Maestro-З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MasterCard Standard, Standard-З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MasterCard Gold, MasterCard Gold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Maestro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MasterCard Gold, MasterCard Gold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К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Maestro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97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MasterCard Standard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MasterCard Gold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перации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0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перации по обслуживанию банковских карт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MAESTR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CAR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10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карты  и счета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.1.1.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ная со второго го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р./ $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 р./$25/€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р./ $100/€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-мотрено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1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.1.1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за ведение счета, при  условии отсутствия денежных операций от 12 до 24 календарных месяцев (комиссии за обслуживание счета, дополнительные услуги, начисление процентов не рассматриваются в качестве операций по счету)****</w:t>
            </w:r>
          </w:p>
        </w:tc>
        <w:tc>
          <w:tcPr>
            <w:tcW w:w="8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ете, но не более 1000 р.</w:t>
            </w:r>
          </w:p>
        </w:tc>
      </w:tr>
      <w:tr>
        <w:trPr>
          <w:trHeight w:val="1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ru-RU"/>
              </w:rPr>
              <w:t>.1.1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за ведение счета, при  условии отсутствия денежных операций от 24 до 36 календарных месяцев (комиссии за обслуживание счета, дополнительные услуги, начисление процентов не рассматриваются в качестве операций по счету; при наличии иного/иных счетов по которому/одному из которых проводились приходно-расходные наличные и безналичные операции, за исключением комиссии за обслуживание счета, дополнительных услуг, начисления процентов – комиссия не взимается)****</w:t>
            </w:r>
          </w:p>
        </w:tc>
        <w:tc>
          <w:tcPr>
            <w:tcW w:w="8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ёте, но не более 20 000 р.</w:t>
            </w:r>
          </w:p>
        </w:tc>
      </w:tr>
      <w:tr>
        <w:trPr>
          <w:trHeight w:val="1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.1.1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за ведение счета, при  условии отсутствия денежных операций от 36 календарных месяцев и более (комиссии за обслуживание счета, дополнительные услуги, начисление процентов не рассматриваются в качестве операций по счету; при наличии иного/иных счетов по которому/одному из которых проводились приходно-расходные наличные и безналичные операции, за исключением комиссии за обслуживание счета, дополнительных услуг, начисления процентов – комиссия не взимается)****</w:t>
            </w:r>
          </w:p>
        </w:tc>
        <w:tc>
          <w:tcPr>
            <w:tcW w:w="8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ёт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первоначальный взно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р./ $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 р./$25/€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р./ $100/€100</w:t>
            </w:r>
          </w:p>
        </w:tc>
        <w:tc>
          <w:tcPr>
            <w:tcW w:w="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дополнительной карты</w:t>
            </w:r>
          </w:p>
        </w:tc>
        <w:tc>
          <w:tcPr>
            <w:tcW w:w="8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р./ $15 /€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дополнительной карты  (Второй и каждый последующий год)</w:t>
            </w:r>
          </w:p>
        </w:tc>
        <w:tc>
          <w:tcPr>
            <w:tcW w:w="8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тарифам пункта 4.1.1.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нижаемый остаток</w:t>
            </w:r>
          </w:p>
        </w:tc>
        <w:tc>
          <w:tcPr>
            <w:tcW w:w="8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ой депозит</w:t>
            </w:r>
          </w:p>
        </w:tc>
        <w:tc>
          <w:tcPr>
            <w:tcW w:w="8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е процентов на остаток СКС, % годовых</w:t>
            </w:r>
          </w:p>
        </w:tc>
        <w:tc>
          <w:tcPr>
            <w:tcW w:w="8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наличная оплата товаров/услуг по карте в предприятиях торговли и сервиса</w:t>
            </w:r>
          </w:p>
        </w:tc>
        <w:tc>
          <w:tcPr>
            <w:tcW w:w="8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выписки по счету</w:t>
            </w:r>
          </w:p>
        </w:tc>
        <w:tc>
          <w:tcPr>
            <w:tcW w:w="8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становка действия карты в случае ее утраты/ кражи</w:t>
            </w:r>
          </w:p>
        </w:tc>
        <w:tc>
          <w:tcPr>
            <w:tcW w:w="8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выпуск карты по окончании срока ее действ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р./ $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 р./ $25 /€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р./ $100 /€ 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р./ $100 /€ 1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р./ $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 р./ $25 /€2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р./ $100 /€ 100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срочный перевыпуск карты 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р./ $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 р./ $25 /€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р./ $ 100 /€ 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р./ $ 100 /€ 1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р./ $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 р./ $25 /€2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р./ $ 100 /€ 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чный выпуск/ перевыпуск карты</w:t>
            </w:r>
          </w:p>
        </w:tc>
        <w:tc>
          <w:tcPr>
            <w:tcW w:w="8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14</w:t>
            </w:r>
          </w:p>
        </w:tc>
        <w:tc>
          <w:tcPr>
            <w:tcW w:w="10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жемесячная комиссия з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нформирование («Мобильный банк»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15.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ифный план «Лайт» (информирование только о расходных операциях по счету, совершенных с использованием Карты)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15.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ифный план «Полный пакет» (информирование обо всех операциях по счету, совершенных с использованием Карты)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55 р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$ 1,25 / € 1,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4.1.16</w:t>
            </w:r>
          </w:p>
        </w:tc>
        <w:tc>
          <w:tcPr>
            <w:tcW w:w="10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разрешенный овердраф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.1.16.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Штраф за возникновение неразрешенного овердрафта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р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1.17</w:t>
            </w:r>
          </w:p>
        </w:tc>
        <w:tc>
          <w:tcPr>
            <w:tcW w:w="10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чение наличных средств в банкоматах (АТМ)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.1.17.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 сети АТМ Банка, % от суммы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5% (по зарплатным проектам – по договоренности с предприятие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.1.17.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 сети АТМ других Банков, % от суммы, но минимальная обязательная сумма комиссии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% (мин.75 р. / или мин. $3 / или мин. €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% (мин.75 р. / или мин. $3 / или мин. €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4.1.18</w:t>
            </w:r>
          </w:p>
        </w:tc>
        <w:tc>
          <w:tcPr>
            <w:tcW w:w="10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чение наличных средств в отделениях Банка (ПВН)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4.1.18.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 сети ПВН Банка, % от суммы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5% (по зарплатным проектам – по договоренности с предприятие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.1.18.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 сети ПВН других Банков, % от суммы, но минимальная обязательная сумма комиссии*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% (мин 125 р. / или мин. $5 / или мин. €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% (мин 125 р. / или мин. $5 / или мин. €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4.1.19</w:t>
            </w:r>
          </w:p>
        </w:tc>
        <w:tc>
          <w:tcPr>
            <w:tcW w:w="10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миты карточных продуктов*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08" w:hanging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4.1.19.1</w:t>
            </w:r>
          </w:p>
        </w:tc>
        <w:tc>
          <w:tcPr>
            <w:tcW w:w="10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 течение суток, в т.ч.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.1.19.1.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мма  (в валюте $, эквивалент по внутреннему курсу Процессора)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$6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$12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$6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$12 0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$6 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$12 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.1.19.1.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оличество операций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08" w:hanging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4..1.19.2</w:t>
            </w:r>
          </w:p>
        </w:tc>
        <w:tc>
          <w:tcPr>
            <w:tcW w:w="10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 течение месяца, в т.ч.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.1.19.2.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мма (в валюте $, эквивалент по  внутреннему курсу Процессора)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$20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$400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$2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$400 0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$200 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$400 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.1.19.2.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оличество операций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.1.2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в других кредитных организациях, за исключением денежных средств, перечисляемых на выплаты социального характера, заработной платы, расчетов по договорам подряда (ГПХ, оказания услуг), выплату суточных, договоров командировочных расходов, договоров купли-продажи имущества, средств, поступающих в счет страховых возмещений различного характера, выплат самозанятым.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.1.20.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в «Муниципальном Камчатпрофитбанке» (АО)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0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служивание карт, эмитированных другими Банка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наличных средств в АТМ Банка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латно**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наличных средств в ПВН Банка, % от суммы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латно**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3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ый лимит получения наличных денежных средств в АТМ Банка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0 р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10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полнительные услуги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вертация  операций, совершенных в валюте, отличной от валюты счета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курсу Банка на дату обработки операции по счету</w:t>
            </w:r>
          </w:p>
        </w:tc>
      </w:tr>
      <w:tr>
        <w:trPr>
          <w:trHeight w:val="170" w:hRule="atLeast"/>
        </w:trPr>
        <w:tc>
          <w:tcPr>
            <w:tcW w:w="11033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чания: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031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кассах других банков может быть предусмотрена доп. комиссия по усмотрению Банка-эквайер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1031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з учета лимитов устройств; по совмещенным картам при обслуживании в устройствах денежной системы «Золотая Корона» действуют тарифы «Золотая Корона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031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миссия взимается только Банком-эмитентом, выпустившим кар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**** </w:t>
        <w:tab/>
        <w:t>Комиссия взимается ежемесячно в период с 25 числа каждого месяца по последний рабочий день месяца, фактическая дата списания устанавливается распорядительным документов по Ба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47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"/>
        <w:gridCol w:w="281"/>
        <w:gridCol w:w="485"/>
        <w:gridCol w:w="582"/>
        <w:gridCol w:w="299"/>
        <w:gridCol w:w="318"/>
        <w:gridCol w:w="1703"/>
        <w:gridCol w:w="981"/>
        <w:gridCol w:w="1069"/>
        <w:gridCol w:w="618"/>
        <w:gridCol w:w="313"/>
        <w:gridCol w:w="120"/>
        <w:gridCol w:w="692"/>
        <w:gridCol w:w="302"/>
        <w:gridCol w:w="123"/>
        <w:gridCol w:w="268"/>
        <w:gridCol w:w="14"/>
        <w:gridCol w:w="387"/>
        <w:gridCol w:w="662"/>
        <w:gridCol w:w="318"/>
        <w:gridCol w:w="45"/>
        <w:gridCol w:w="14"/>
        <w:gridCol w:w="240"/>
        <w:gridCol w:w="95"/>
        <w:gridCol w:w="10"/>
        <w:gridCol w:w="10"/>
        <w:gridCol w:w="142"/>
        <w:gridCol w:w="14"/>
        <w:gridCol w:w="10"/>
        <w:gridCol w:w="1684"/>
        <w:gridCol w:w="299"/>
        <w:gridCol w:w="299"/>
        <w:gridCol w:w="299"/>
        <w:gridCol w:w="644"/>
        <w:gridCol w:w="303"/>
        <w:gridCol w:w="21"/>
        <w:gridCol w:w="14"/>
      </w:tblGrid>
      <w:tr>
        <w:trPr>
          <w:trHeight w:val="2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shd w:fill="C0C0C0" w:val="clear"/>
                <w:lang w:eastAsia="ru-RU"/>
              </w:rPr>
              <w:t>5.</w:t>
            </w:r>
          </w:p>
        </w:tc>
        <w:tc>
          <w:tcPr>
            <w:tcW w:w="101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shd w:fill="C0C0C0" w:val="clear"/>
                <w:lang w:eastAsia="ru-RU"/>
              </w:rPr>
              <w:t>УСЛУГА ДИСТАНЦИОННОГО БАНКОВСКОГО ОБСЛУЖИВАНИЯ (ДБО) «ИНТЕРНЕТ-БАНК»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ный пла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Лайт»</w:t>
            </w:r>
          </w:p>
        </w:tc>
        <w:tc>
          <w:tcPr>
            <w:tcW w:w="3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тандарт»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услуги ДБО «Интернет Банк»*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р. В месяц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услуги, в т.ч.: просмотр остатков денежных средств на счетах/картах, запрос выписки по счетам/картам и др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101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переводы, в т.ч.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счетам внутри банк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мотрено***</w:t>
            </w:r>
          </w:p>
        </w:tc>
        <w:tc>
          <w:tcPr>
            <w:tcW w:w="3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филиалы 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мотрено***</w:t>
            </w:r>
          </w:p>
        </w:tc>
        <w:tc>
          <w:tcPr>
            <w:tcW w:w="3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5%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 не менее 21 р. И не более 1000 р.)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ругие кредитные организаци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мотрено***</w:t>
            </w:r>
          </w:p>
        </w:tc>
        <w:tc>
          <w:tcPr>
            <w:tcW w:w="3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5%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 не менее 21 р. И не более 1000 р.)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ез открытия банковского счета в пользу поставщиков услуг (оплата услуг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мотрено***</w:t>
            </w:r>
          </w:p>
        </w:tc>
        <w:tc>
          <w:tcPr>
            <w:tcW w:w="3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глашением между Банком и поставщиком услуг  и/или Федеральной системой «Город»**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 использованием системы «Золотая Корона – Денежные переводы»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мотрено***</w:t>
            </w:r>
          </w:p>
        </w:tc>
        <w:tc>
          <w:tcPr>
            <w:tcW w:w="3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.10.2. настоящих Тарифов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лимит на осуществление разового перевода</w:t>
            </w:r>
          </w:p>
        </w:tc>
        <w:tc>
          <w:tcPr>
            <w:tcW w:w="6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 руб.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11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имечания: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01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Комиссия взимается в первый рабочий день месяца или в течение текущего месяца при поступлении средств на счет Клиента, к которому подключена Услуга ДБО «Интернет-банк». Кроме того, комиссия резервируется в текущем месяце на счете Клиента для взимания в следующем месяце в сумме, достаточной для оплаты комиссии за следующий месяц. В случае отсутствия денежных средств на счете Клиента в предпоследний рабочий день последнего оплаченного месяца, Договор на предоставление услуги прекращает свое действие на следующий рабочий день. Повторное подключение к Услуге возможно путем оформления нового Договора.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101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Информация о размере комиссии предоставляется Клиенту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до совершения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перевода путем вывода информационного сообщения на экран устройства, используемого клиентом для пользования Услугой.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01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ри запросе на совершение данной операции происходит автоматическая смена тарифного плана на тарифный план «Стандарт». Далее (со следующего календарного месяца) предоставление Услуги осуществляется по тарифному плану «Стандарт». 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shd w:fill="C0C0C0" w:val="clear"/>
                <w:lang w:eastAsia="ru-RU"/>
              </w:rPr>
              <w:t>6.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shd w:fill="C0C0C0" w:val="clear"/>
                <w:lang w:eastAsia="ru-RU"/>
              </w:rPr>
              <w:t>ОПЕРАЦИИ ПО РАСЧЕТНЫМ СЧЕТАМ ФИЗИЧЕСКИХ ЛИЦ В РУБЛЯХ</w:t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shd w:fill="C0C0C0" w:val="clear"/>
                <w:lang w:eastAsia="ru-RU"/>
              </w:rPr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shd w:fill="C0C0C0" w:val="clear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7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НЫЙ ПЛАН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1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РЕДИТНЫЙ</w:t>
            </w:r>
          </w:p>
        </w:tc>
        <w:tc>
          <w:tcPr>
            <w:tcW w:w="155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ОБЫЙ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64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с оформлением карточки  с образцами подписи  клиента 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р.</w:t>
            </w:r>
          </w:p>
        </w:tc>
        <w:tc>
          <w:tcPr>
            <w:tcW w:w="1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5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464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взнос на счет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5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464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нижаемый остаток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5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464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/ зачисление на счет денежных средств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5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4.1.</w:t>
            </w:r>
          </w:p>
        </w:tc>
        <w:tc>
          <w:tcPr>
            <w:tcW w:w="464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/зачисление денежных ср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ств д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погашения ипотечного кредита, находящегося на балансе банка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 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.</w:t>
            </w:r>
          </w:p>
        </w:tc>
        <w:tc>
          <w:tcPr>
            <w:tcW w:w="155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.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101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денежных средств на счет при безналичном поступлении из других кредитных организаций: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</w:t>
            </w:r>
          </w:p>
        </w:tc>
        <w:tc>
          <w:tcPr>
            <w:tcW w:w="464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денежных средств на счет при безналичном поступлении от юридических лиц и индивидуальных предпринимателей, перечисляемых на выплаты социального характера, заработной платы, расчетов по договорам подряда и выплату суточных.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%</w:t>
            </w:r>
          </w:p>
        </w:tc>
        <w:tc>
          <w:tcPr>
            <w:tcW w:w="17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%</w:t>
            </w:r>
          </w:p>
        </w:tc>
        <w:tc>
          <w:tcPr>
            <w:tcW w:w="155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%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2.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в других кредитных организациях, за исключением денежных средств, перечисляемых на выплаты социального характера, заработной платы, расчетов по договорам подряда (ГПХ, оказания услуг), выплату суточных, договоров командировочных расходов, договоров купли-продажи имущества, средств, поступающих в счет страховых возмещений различного характера, выплат самозанятым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2.1</w:t>
            </w:r>
          </w:p>
        </w:tc>
        <w:tc>
          <w:tcPr>
            <w:tcW w:w="464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Муниципально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амчатпрофитбанк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3.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денежных средств на счет при безналичном поступлении от физических лиц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%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%</w:t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%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4.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денежных средств на счет при безналичном поступлении от государственных органов (ИФНС, служба судебных приставов и т.д.)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процентов на остаток по счету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.7.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Выдача наличных средств, ранее поступивших на расчетный счет безналичным путем 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бесплатно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бесплатно</w:t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бесплатно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.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 по счетам внутри банк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9.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ыдачу наличных с расчетно-кредитного счет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0.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едение счета, при  условии отсутствия денежных операций от 12 до 24 календарных месяцев (комиссии за обслуживание счета, дополнительные услуги, начисление процентов не рассматриваются в качестве операций по счету)*</w:t>
            </w:r>
          </w:p>
        </w:tc>
        <w:tc>
          <w:tcPr>
            <w:tcW w:w="5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мере остатка на счёте, но не более 1000 р.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11.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едение счета, при  условии отсутствия денежных операций от 24 до 36 календарных месяцев (комиссии за обслуживание счета, дополнительные услуги, начисление процентов не рассматриваются в качестве операций по счету; при наличии иного/иных счетов по которому/одному из которых проводились приходно-расходные наличные и безналичные операции, за исключением комиссии за обслуживание счета, дополнительных услуг, начисления процентов – комиссия не взимается)*</w:t>
            </w:r>
          </w:p>
        </w:tc>
        <w:tc>
          <w:tcPr>
            <w:tcW w:w="5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мере остатка на счёте, но не более 20 000 р.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2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едение счета, при  условии отсутствия денежных операций от 36  календарных месяцев и более (комиссии за обслуживание счета, дополнительные услуги, начисление процентов не рассматриваются в качестве операций по счету; при наличии иного/иных счетов по которому/одному из которых проводились приходно-расходные наличные и безналичные операции, за исключением комиссии за обслуживание счета, дополнительных услуг, начисления процентов – комиссия не взимается)*</w:t>
            </w:r>
          </w:p>
        </w:tc>
        <w:tc>
          <w:tcPr>
            <w:tcW w:w="5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мере остатка на счёте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19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ча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миссия взимается ежемесячно в период с 25 числа каждого месяца по последний рабочий день месяца, фактическая дата списания устанавливается распорядительным документов по Бан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01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ЕРАЦИИ ПО ВКЛАДАМ «ДО ВОСТРЕБОВАНИЯ» И СРОЧНЫМ ВКЛАДАМ В РУБЛЯХ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срочного вклада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2.</w:t>
            </w:r>
          </w:p>
        </w:tc>
        <w:tc>
          <w:tcPr>
            <w:tcW w:w="77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с выдачей вкладной книжки </w:t>
            </w:r>
          </w:p>
        </w:tc>
        <w:tc>
          <w:tcPr>
            <w:tcW w:w="23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р.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3.</w:t>
            </w:r>
          </w:p>
        </w:tc>
        <w:tc>
          <w:tcPr>
            <w:tcW w:w="77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 за утерю, порчу вкладной книжки</w:t>
            </w:r>
          </w:p>
        </w:tc>
        <w:tc>
          <w:tcPr>
            <w:tcW w:w="23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р.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</w:t>
            </w:r>
          </w:p>
        </w:tc>
        <w:tc>
          <w:tcPr>
            <w:tcW w:w="77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взнос на счет по вкладу «До востребования»</w:t>
            </w:r>
          </w:p>
        </w:tc>
        <w:tc>
          <w:tcPr>
            <w:tcW w:w="23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р.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5.</w:t>
            </w:r>
          </w:p>
        </w:tc>
        <w:tc>
          <w:tcPr>
            <w:tcW w:w="77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нижаемый остаток по вкладам «До востребования», «Простой»</w:t>
            </w:r>
          </w:p>
        </w:tc>
        <w:tc>
          <w:tcPr>
            <w:tcW w:w="23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р.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6.</w:t>
            </w:r>
          </w:p>
        </w:tc>
        <w:tc>
          <w:tcPr>
            <w:tcW w:w="77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во вклад наличных денежных средств</w:t>
            </w:r>
          </w:p>
        </w:tc>
        <w:tc>
          <w:tcPr>
            <w:tcW w:w="23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77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числение денежных средств на счет  по вклада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сто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о востребован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 безналичном поступлении от юридических лиц и индивидуальных предпринимателей, перечисляемых на выплаты социального характера, расчетов по договорам подряда и выплату суточных и командировочных расходов.</w:t>
            </w:r>
          </w:p>
        </w:tc>
        <w:tc>
          <w:tcPr>
            <w:tcW w:w="23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8.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в других кредитных организациях, за исключением денежных средств, перечисляемых на выплаты социального характера, заработной платы, расчетов по договорам подряда (ГПХ, оказания услуг), выплату суточных, договоров командировочных расходов, договоров купли-продажи имущества, средств, поступающих в счет страховых возмещений различного характера, выплат самозанятым.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8.1.</w:t>
            </w:r>
          </w:p>
        </w:tc>
        <w:tc>
          <w:tcPr>
            <w:tcW w:w="77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Муниципально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амчатпрофитбанк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9.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числение денежных средств на счет по вклада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сто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о востребован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ри безналичном поступлении от физических лиц.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%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0.</w:t>
            </w:r>
          </w:p>
        </w:tc>
        <w:tc>
          <w:tcPr>
            <w:tcW w:w="77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денежных средств на счет при безналичном поступлении от государственных органов (ИФНС, служба судебных приставов и т.д.)</w:t>
            </w:r>
          </w:p>
        </w:tc>
        <w:tc>
          <w:tcPr>
            <w:tcW w:w="23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7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наличных средств, ранее поступивших на срочный вклад безналичным путем</w:t>
            </w:r>
          </w:p>
        </w:tc>
        <w:tc>
          <w:tcPr>
            <w:tcW w:w="23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нчании срока вклада – бесплатно</w:t>
            </w:r>
          </w:p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досрочном расторжении вклада – 1%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7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наличных средств, ранее поступивших во вклад безналичным путем при оплате комиссии за зачисление третьими лицами</w:t>
            </w:r>
          </w:p>
        </w:tc>
        <w:tc>
          <w:tcPr>
            <w:tcW w:w="23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ая комиссия за ведение счета по вкладам «До востребования», «Простой»*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 р. 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ая комиссия за ведение счета по срочному вкладу 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.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процентов на остаток по вкладу «До востребования»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% годовых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процентов по срочным вкладам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тавкам банка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рытие счетов по вкладам 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8.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едение счета, при  условии отсутствия денежных операций от 12 до 24 календарных месяцев (комиссии за обслуживание счета, дополнительные услуги, начисление процентов не рассматриваются в качестве операций по счету)**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мере остатка на счёте, но не более 1000 р.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.19.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едение счета, при  условии отсутствия денежных операций от 24 до 36 календарных месяцев (комиссии за обслуживание счета, дополнительные услуги, начисление процентов не рассматриваются в качестве операций по счету; при наличии иного/иных счетов по которому/одному из которых проводились приходно-расходные наличные и безналичные операции, за исключением комиссии за обслуживание счета, дополнительных услуг, начисления процентов – комиссия не взимается)**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мере остатка на счёте, но не более 20 000 р.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0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едение счета, при  условии отсутствия денежных операций от 36 календарных месяцев и более (комиссии за обслуживание счета, дополнительные услуги, начисление процентов не рассматриваются в качестве операций по счету; при наличии иного/иных счетов по которому/одному из которых проводились приходно-расходные наличные и безналичные операции, за исключением комиссии за обслуживание счета, дополнительных услуг, начисления процентов – комиссия не взимается)**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мере остатка на счёте</w:t>
            </w:r>
          </w:p>
        </w:tc>
        <w:tc>
          <w:tcPr>
            <w:tcW w:w="35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19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имеч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 Комиссия взимается впервые в момент открытия счета независимо от даты его открытия, в последующем – в первый рабочий день января следующего года. При расторжении вклада комиссия не возвращается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* Комиссия взимается ежемесячно в период с 25 числа каждого месяца по последний рабочий день месяца, фактическая дата списания устанавливается распорядительным документов по Банку.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01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ЕРАЦИИ ПО ВКЛАДАМ «ДО ВОСТРЕБОВАНИЯ» И СРОЧНЫМ ВКЛАДА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 ИНОСТРАННОЙ ВАЛЮТЕ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.</w:t>
            </w:r>
          </w:p>
        </w:tc>
        <w:tc>
          <w:tcPr>
            <w:tcW w:w="8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срочного вклада</w:t>
            </w:r>
          </w:p>
        </w:tc>
        <w:tc>
          <w:tcPr>
            <w:tcW w:w="194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2.</w:t>
            </w:r>
          </w:p>
        </w:tc>
        <w:tc>
          <w:tcPr>
            <w:tcW w:w="8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счета с выдачей книжки вкладчика</w:t>
            </w:r>
          </w:p>
        </w:tc>
        <w:tc>
          <w:tcPr>
            <w:tcW w:w="194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р.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3.</w:t>
            </w:r>
          </w:p>
        </w:tc>
        <w:tc>
          <w:tcPr>
            <w:tcW w:w="8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 за утерю, порчу вкладной книжки</w:t>
            </w:r>
          </w:p>
        </w:tc>
        <w:tc>
          <w:tcPr>
            <w:tcW w:w="194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р.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</w:t>
            </w:r>
          </w:p>
        </w:tc>
        <w:tc>
          <w:tcPr>
            <w:tcW w:w="8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нижаемый остаток по вкладам «До востребования» в долларах США/ЕВРО</w:t>
            </w:r>
          </w:p>
        </w:tc>
        <w:tc>
          <w:tcPr>
            <w:tcW w:w="194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EURO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5.</w:t>
            </w:r>
          </w:p>
        </w:tc>
        <w:tc>
          <w:tcPr>
            <w:tcW w:w="8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во вклад наличной иностранной валюты</w:t>
            </w:r>
          </w:p>
        </w:tc>
        <w:tc>
          <w:tcPr>
            <w:tcW w:w="194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6.</w:t>
            </w:r>
          </w:p>
        </w:tc>
        <w:tc>
          <w:tcPr>
            <w:tcW w:w="8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во вклад безналичных поступлений в валюте</w:t>
            </w:r>
          </w:p>
        </w:tc>
        <w:tc>
          <w:tcPr>
            <w:tcW w:w="194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7.</w:t>
            </w:r>
          </w:p>
        </w:tc>
        <w:tc>
          <w:tcPr>
            <w:tcW w:w="8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наличной валюты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клада, из сумм, поступивших во вклад наличными</w:t>
            </w:r>
          </w:p>
        </w:tc>
        <w:tc>
          <w:tcPr>
            <w:tcW w:w="194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8.</w:t>
            </w:r>
          </w:p>
        </w:tc>
        <w:tc>
          <w:tcPr>
            <w:tcW w:w="8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наличной валюты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клада, из сумм, поступивших во вклад безналичным путем от физических лиц</w:t>
            </w:r>
          </w:p>
        </w:tc>
        <w:tc>
          <w:tcPr>
            <w:tcW w:w="194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9.</w:t>
            </w:r>
          </w:p>
        </w:tc>
        <w:tc>
          <w:tcPr>
            <w:tcW w:w="8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наличной валюты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клада, из сумм, поступивших во вклад безналичным путем от юридических лиц</w:t>
            </w:r>
          </w:p>
        </w:tc>
        <w:tc>
          <w:tcPr>
            <w:tcW w:w="194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0.</w:t>
            </w:r>
          </w:p>
        </w:tc>
        <w:tc>
          <w:tcPr>
            <w:tcW w:w="8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процентов по вкладу «До востребования»</w:t>
            </w:r>
          </w:p>
        </w:tc>
        <w:tc>
          <w:tcPr>
            <w:tcW w:w="194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1.</w:t>
            </w:r>
          </w:p>
        </w:tc>
        <w:tc>
          <w:tcPr>
            <w:tcW w:w="8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процентов по срочным вкладам</w:t>
            </w:r>
          </w:p>
        </w:tc>
        <w:tc>
          <w:tcPr>
            <w:tcW w:w="194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тавкам Банка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2.</w:t>
            </w:r>
          </w:p>
        </w:tc>
        <w:tc>
          <w:tcPr>
            <w:tcW w:w="8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валютных счетов по вкладам</w:t>
            </w:r>
          </w:p>
        </w:tc>
        <w:tc>
          <w:tcPr>
            <w:tcW w:w="194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3</w:t>
            </w:r>
          </w:p>
        </w:tc>
        <w:tc>
          <w:tcPr>
            <w:tcW w:w="81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едение счета, при  условии отсутствия денежных операций от 36 календарных месяцев (комиссии за обслуживание счета, дополнительные услуги, начисление процентов не рассматриваются в качестве операций по счету)*</w:t>
            </w:r>
          </w:p>
        </w:tc>
        <w:tc>
          <w:tcPr>
            <w:tcW w:w="194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мере остатка на счёте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51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 Комиссия взимается ежемесячно в период с 25 числа каждого месяца по последний рабочий день месяца, фактическая дата списания устанавливается распорядительным документов по Банку.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6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01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ЕРЕВОДЫ В РУБЛЯХ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 по счетам внутри банка*</w:t>
            </w:r>
          </w:p>
        </w:tc>
        <w:tc>
          <w:tcPr>
            <w:tcW w:w="4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2.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 в филиал банка</w:t>
            </w:r>
          </w:p>
        </w:tc>
        <w:tc>
          <w:tcPr>
            <w:tcW w:w="4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 %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ум 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2000 р.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3.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 в другие кредитные организации</w:t>
            </w:r>
          </w:p>
        </w:tc>
        <w:tc>
          <w:tcPr>
            <w:tcW w:w="4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 w:before="0" w:after="0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1.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суммы до 600 000 рублей**</w:t>
            </w:r>
          </w:p>
        </w:tc>
        <w:tc>
          <w:tcPr>
            <w:tcW w:w="4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ум 50 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2000 р.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2.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суммы свыше 600 000 рублей**</w:t>
            </w:r>
          </w:p>
        </w:tc>
        <w:tc>
          <w:tcPr>
            <w:tcW w:w="4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.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 платы за обучение в высших и средне-специальных учебных заведениях, находящихся на территории Камчатского края</w:t>
            </w:r>
          </w:p>
        </w:tc>
        <w:tc>
          <w:tcPr>
            <w:tcW w:w="4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 в другие кредитные организ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рганизаций  с индивидуальными тарифами ***</w:t>
            </w:r>
          </w:p>
        </w:tc>
        <w:tc>
          <w:tcPr>
            <w:tcW w:w="4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1.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суммы до 600 000 рублей</w:t>
            </w:r>
          </w:p>
        </w:tc>
        <w:tc>
          <w:tcPr>
            <w:tcW w:w="4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ум 150 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00 р.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2.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суммы свыше 600 000 рублей****</w:t>
            </w:r>
          </w:p>
        </w:tc>
        <w:tc>
          <w:tcPr>
            <w:tcW w:w="4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ы в другие кредитные организации для оплаты взноса по программе «Инвестиционное страхование жизни» ООО СК «Согласие-Вита»</w:t>
            </w:r>
          </w:p>
        </w:tc>
        <w:tc>
          <w:tcPr>
            <w:tcW w:w="4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0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* </w:t>
              <w:tab/>
              <w:t>За исключением комиссии по операциям, указанным в п.6.8.</w:t>
            </w:r>
          </w:p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** </w:t>
              <w:tab/>
              <w:t>Переводы по договорам долевого участия в строительстве жилья независимо от суммы тарифицируются по п.9.3.1.</w:t>
            </w:r>
          </w:p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*** </w:t>
              <w:tab/>
              <w:t>ПАО «Океанрыбфлот»</w:t>
            </w:r>
          </w:p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**** </w:t>
              <w:tab/>
              <w:t>Переводы по договорам долевого участия в строительстве жилья независимо от тарифицируются по п.9.5.1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01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ЕРЕВОДЫ В ИНОСТРАННОЙ ВАЛЮТЕ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ы по поручению граждан (со счетов и без открытия счета) с отметкой в платежном поручении: “все расходы промежуточных банков за счет бенефициара”  (доллары США/ЕВРО)</w:t>
            </w:r>
          </w:p>
        </w:tc>
        <w:tc>
          <w:tcPr>
            <w:tcW w:w="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.1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оды по поручению граждан (со счетов и без открытия счета) с отметкой в платежном поручении: “все расходы промежуточных банков за счет бенефициара”  (доллары США/ЕВРО)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 сумме перевода до 5 000 долларов США</w:t>
            </w:r>
          </w:p>
        </w:tc>
        <w:tc>
          <w:tcPr>
            <w:tcW w:w="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USD / 20 EURO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оды по поручению граждан (со счетов и без открытия счета) с отметкой в платежном поручении: “все расходы промежуточных банков за счет бенефициара”  (доллары США/ЕВРО)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 сумме перевода в диапазоне от 5 000 до 20 000 долларов США.</w:t>
            </w:r>
          </w:p>
        </w:tc>
        <w:tc>
          <w:tcPr>
            <w:tcW w:w="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 от суммы перевода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3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ы по поручению граждан (со счетов и без открытия счета) с отметкой в платежном поручении: “все расходы промежуточных банков за счет бенефициара”  (доллары США/ЕВР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 сумме перевода, превышающей 20 000 долларов США, при отсутствии документов, подтверждающих легальный характер происхождения денежных средств (за исключением переводов на оплату обучения и лечения)*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 xml:space="preserve"> .</w:t>
            </w:r>
          </w:p>
        </w:tc>
        <w:tc>
          <w:tcPr>
            <w:tcW w:w="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% от суммы перевода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ы по поручению граждан (со счетов и без открытия счета) с отметкой в платежном поручении: “все расходы промежуточных банков за счет  перевододателя ”  (доллары США/ЕВРО)</w:t>
            </w:r>
          </w:p>
        </w:tc>
        <w:tc>
          <w:tcPr>
            <w:tcW w:w="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оды по поручению граждан (со счетов и без открытия счета) с отметкой в платежном поручении: “все расходы промежуточных банков за счет  перевододателя ”  (доллары США/ЕВРО)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 сумме перевода до 5 000 долларов США</w:t>
            </w:r>
          </w:p>
        </w:tc>
        <w:tc>
          <w:tcPr>
            <w:tcW w:w="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USD / 30 EURO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оды по поручению граждан (со счетов и без открытия счета) с отметкой в платежном поручении: “все расходы промежуточных банков за счет  перевододателя ”  (доллары США/ЕВРО)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 сумме перевода в диапазоне от 5000 до 20 000 долларов США.</w:t>
            </w:r>
          </w:p>
        </w:tc>
        <w:tc>
          <w:tcPr>
            <w:tcW w:w="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 от суммы перевода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3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ы по поручению граждан (со счетов и без открытия счета) с отметкой в платежном поручении: “все расходы промежуточных банков за счет  перевододателя ”  (доллары США/ЕВР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 сумме перевода, превышающей 20 000 долларов США, при отсутствии документов, подтверждающих легальный характер происхождения денежных средств (за исключением переводов на оплату обучения и лечения)**.</w:t>
            </w:r>
          </w:p>
        </w:tc>
        <w:tc>
          <w:tcPr>
            <w:tcW w:w="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% от суммы перевода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уточнение реквизитов платежа.</w:t>
            </w:r>
          </w:p>
        </w:tc>
        <w:tc>
          <w:tcPr>
            <w:tcW w:w="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USD / 30 EURO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озврат платежа в связи с неверно указанными реквизитами.</w:t>
            </w:r>
          </w:p>
        </w:tc>
        <w:tc>
          <w:tcPr>
            <w:tcW w:w="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арифам промежуточных банков</w:t>
            </w:r>
          </w:p>
        </w:tc>
        <w:tc>
          <w:tcPr>
            <w:tcW w:w="35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92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имечания:</w:t>
            </w:r>
          </w:p>
        </w:tc>
        <w:tc>
          <w:tcPr>
            <w:tcW w:w="357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0105" w:type="dxa"/>
            <w:gridSpan w:val="27"/>
            <w:tcBorders/>
          </w:tcPr>
          <w:p>
            <w:pPr>
              <w:pStyle w:val="Normal"/>
              <w:snapToGrid w:val="false"/>
              <w:spacing w:lineRule="atLeast" w:line="17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ереводы на оплату обучения и лечения тарифицируются в зависимости от суммы по п. п.10.1.1 и 10.1.2.</w:t>
            </w:r>
          </w:p>
        </w:tc>
        <w:tc>
          <w:tcPr>
            <w:tcW w:w="357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0105" w:type="dxa"/>
            <w:gridSpan w:val="27"/>
            <w:tcBorders/>
          </w:tcPr>
          <w:p>
            <w:pPr>
              <w:pStyle w:val="Normal"/>
              <w:snapToGrid w:val="false"/>
              <w:spacing w:lineRule="atLeast" w:line="17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ереводы на оплату обучения и лечения тарифицируются в зависимости от суммы по п. п.10.2.1 и 102.2.</w:t>
            </w:r>
          </w:p>
          <w:p>
            <w:pPr>
              <w:pStyle w:val="Normal"/>
              <w:snapToGrid w:val="false"/>
              <w:spacing w:lineRule="atLeast" w:line="17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7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27" w:before="0" w:after="0"/>
              <w:ind w:left="75" w:right="-40" w:firstLine="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27" w:before="0" w:after="0"/>
              <w:ind w:right="-45" w:firstLine="5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РЕВОДЫ ДЕНЕЖНЫХ СРЕДСТВ С ИСПОЛЬЗОВАНИЕМ СИСТЕМ</w:t>
            </w:r>
          </w:p>
        </w:tc>
        <w:tc>
          <w:tcPr>
            <w:tcW w:w="373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-40" w:firstLine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9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right="-40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 «WESTERN UNION»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- Переводы денежных средств с использованием системы 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Wester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Unio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» в рублях и в долларах США осуществляются согласно тарифам, установленным компанией ООО «НКО «Вестерн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Юнион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ДП Восток».</w:t>
            </w:r>
          </w:p>
        </w:tc>
        <w:tc>
          <w:tcPr>
            <w:tcW w:w="373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-40" w:firstLine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9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right="-40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 «Золотая Корона»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- Переводы денежных средств с использованием системы «Денежные переводы – Золотая Корона» в рублях и в долларах США осуществляются согласно тарифам, установленным компанией «Золотая Корона».*</w:t>
            </w:r>
          </w:p>
        </w:tc>
        <w:tc>
          <w:tcPr>
            <w:tcW w:w="373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68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tLeast" w:line="170" w:before="0" w:after="0"/>
              <w:ind w:right="-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8"/>
                <w:szCs w:val="18"/>
                <w:lang w:eastAsia="ru-RU"/>
              </w:rPr>
              <w:t>Примечание: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spacing w:lineRule="atLeast" w:line="17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tLeast" w:line="170" w:before="0" w:after="0"/>
              <w:ind w:left="75" w:right="-40" w:hanging="75"/>
              <w:jc w:val="right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9594" w:type="dxa"/>
            <w:gridSpan w:val="21"/>
            <w:tcBorders/>
          </w:tcPr>
          <w:p>
            <w:pPr>
              <w:pStyle w:val="Normal"/>
              <w:snapToGrid w:val="false"/>
              <w:spacing w:lineRule="atLeast" w:line="170" w:before="0" w:after="0"/>
              <w:ind w:right="-40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В разделе 11 комиссия за переводы в валюте взимается в рублях по курсу ЦБ РФ на день совершения перевода.</w:t>
            </w:r>
          </w:p>
          <w:p>
            <w:pPr>
              <w:pStyle w:val="Normal"/>
              <w:snapToGrid w:val="false"/>
              <w:spacing w:lineRule="atLeast" w:line="170" w:before="0" w:after="0"/>
              <w:ind w:right="-40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spacing w:lineRule="atLeast" w:line="1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27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9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НЫЕ УСЛУГИ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справки об остатках, движении денежных средств на счете клиента, о наличии счета.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р. За один документ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за срочность – 100 р.*) 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по архивным счетам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 р. За один документ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по ссудным счетам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 р. + НДС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 один документ)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копий документов, не относящихся к стандартным платежным: </w:t>
            </w:r>
          </w:p>
          <w:p>
            <w:pPr>
              <w:pStyle w:val="Normal"/>
              <w:snapToGrid w:val="false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перациям, совершенным не ранее 6 месяцев до даты запроса</w:t>
            </w:r>
          </w:p>
          <w:p>
            <w:pPr>
              <w:pStyle w:val="Normal"/>
              <w:snapToGrid w:val="false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перациям, совершенным ранее 6 месяцев до даты запроса</w:t>
            </w:r>
          </w:p>
          <w:p>
            <w:pPr>
              <w:pStyle w:val="Normal"/>
              <w:snapToGrid w:val="false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.+НД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 один докумен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 р.+НД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 один документ)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36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срочное исполнение справки – в день поступления заявления (в течение операционного дня)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бланк доверенности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р. + НДС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3.</w:t>
            </w:r>
          </w:p>
        </w:tc>
        <w:tc>
          <w:tcPr>
            <w:tcW w:w="9949" w:type="dxa"/>
            <w:gridSpan w:val="2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писка по счету: 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ыписки по счету работником Банка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р.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ыписки по специальному карточному счету в устройствах (банкоматах и терминалах, в том числе с функцией приема наличных)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р.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</w:t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распоряжения вкладчика без личного присутствия  (с контролем срока и/или условий исполнения)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р.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5.</w:t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за оформление квитанций формы ПД 4 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р. + НДС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36" w:type="dxa"/>
            <w:gridSpan w:val="2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кассах и устройствах Банка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6.</w:t>
            </w:r>
          </w:p>
        </w:tc>
        <w:tc>
          <w:tcPr>
            <w:tcW w:w="9949" w:type="dxa"/>
            <w:gridSpan w:val="2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за перевод родительской платы: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ая плата, Детские сады (АТБ) – Петропавловск-Камчатский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рублей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ад, школа, доп. образование, ДШИ (бюджет) – РФ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рублей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9949" w:type="dxa"/>
            <w:gridSpan w:val="2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за прием и обработку платежей в виде штрафов, пошлин: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ГИБДД – РФ; Штрафы, МВД – РФ; Госпошлина, ГИБДД - РФ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лей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пошлина, Росреестр – РФ; Госпошлина, Кадастровая Палата – РФ; Госпошлина, Суд –РФ; Госпошлина, ЗАГС – РФ; Госпошлина, ФМС – РФ; Госпошлина, ФНС – РФ; Оплата патента, ФНС - РФ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рублей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, ПФР - РФ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рублей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ЫСКАНИЯ, ФССП – РФ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рублей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8</w:t>
            </w:r>
          </w:p>
        </w:tc>
        <w:tc>
          <w:tcPr>
            <w:tcW w:w="9949" w:type="dxa"/>
            <w:gridSpan w:val="2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за переводы денежных ср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дств в п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ьзу поставщиков услуг: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ы денежных ср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ств в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зу ПАО «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амчатскэнер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(«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Энергосбы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) за электроэнергию, ГВС и  отопление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рублей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рублей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, КГУП Камчатский водоканал (БЦ) – Камчатский край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«Спецтранс»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рублей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РКЦ»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рублей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оды в пользу сотовых операторов «МТС», «Билайн», «Мегафон», </w:t>
            </w:r>
          </w:p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ле 2».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 от суммы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left="142" w:right="-2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за гашение кредита с использовани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рты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left="142" w:right="-2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676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 обслуживания счета клиента физического лица между подразделениями (филиалами) Банка</w:t>
            </w:r>
          </w:p>
        </w:tc>
        <w:tc>
          <w:tcPr>
            <w:tcW w:w="318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right="-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. За операцию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left="142" w:right="-2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</w:t>
            </w:r>
          </w:p>
        </w:tc>
        <w:tc>
          <w:tcPr>
            <w:tcW w:w="6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редоставление заверенного дубликата архивного кредитного договора с приложениями</w:t>
            </w:r>
          </w:p>
        </w:tc>
        <w:tc>
          <w:tcPr>
            <w:tcW w:w="3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0 р. + НДС 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дну страницу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ind w:left="142" w:right="-2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.</w:t>
            </w:r>
          </w:p>
        </w:tc>
        <w:tc>
          <w:tcPr>
            <w:tcW w:w="6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срочное* изъятие карт из банкомата</w:t>
            </w:r>
          </w:p>
        </w:tc>
        <w:tc>
          <w:tcPr>
            <w:tcW w:w="3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right="-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лей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ind w:left="142" w:right="-2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3.</w:t>
            </w:r>
          </w:p>
        </w:tc>
        <w:tc>
          <w:tcPr>
            <w:tcW w:w="99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right="-2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дубликата платежного документа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ind w:left="142" w:right="-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дубликата платежного документа</w:t>
            </w:r>
          </w:p>
        </w:tc>
        <w:tc>
          <w:tcPr>
            <w:tcW w:w="3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right="-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 за один документ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ind w:left="142" w:right="-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дубликата платежного документа за прошедшее время больше шести месяцев</w:t>
            </w:r>
          </w:p>
        </w:tc>
        <w:tc>
          <w:tcPr>
            <w:tcW w:w="3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right="-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 за один документ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ind w:left="142" w:right="-2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4.</w:t>
            </w:r>
          </w:p>
        </w:tc>
        <w:tc>
          <w:tcPr>
            <w:tcW w:w="6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несение изменений условий кредитования</w:t>
            </w:r>
          </w:p>
        </w:tc>
        <w:tc>
          <w:tcPr>
            <w:tcW w:w="3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right="-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ind w:left="142" w:right="-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несение изменений условий кредитования</w:t>
            </w:r>
          </w:p>
        </w:tc>
        <w:tc>
          <w:tcPr>
            <w:tcW w:w="3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от суммы кредита </w:t>
            </w:r>
          </w:p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 менее 2000 руб.)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ind w:left="142" w:right="-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5.</w:t>
            </w:r>
          </w:p>
        </w:tc>
        <w:tc>
          <w:tcPr>
            <w:tcW w:w="6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обмен монеты Банка России</w:t>
            </w:r>
          </w:p>
        </w:tc>
        <w:tc>
          <w:tcPr>
            <w:tcW w:w="3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 % от общей суммы обмененной денежной наличности</w:t>
            </w:r>
          </w:p>
        </w:tc>
        <w:tc>
          <w:tcPr>
            <w:tcW w:w="372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2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3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6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* Карта изымается из банкомата в течение 3-х рабочих дней с момента обращения клиента (не тарифицируется). Срочное изъятие – ранее указанного ср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69"/>
        <w:gridCol w:w="2080"/>
      </w:tblGrid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АЛЮТО-ОБМЕННЫЕ ОПЕРАЦИИ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и продажа наличной иностранной валюты за наличные руб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урсу банка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версия наличной иностранной валюты одного иностранного государства на наличную иностранную валюту другого иностранного государ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росс-курсу банка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н платежного денежного знака одного государства на платежные денежные знаки того же государ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р. за одну купюр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33"/>
        <w:gridCol w:w="3065"/>
        <w:gridCol w:w="1917"/>
        <w:gridCol w:w="1335"/>
        <w:gridCol w:w="1763"/>
      </w:tblGrid>
      <w:tr>
        <w:trPr>
          <w:trHeight w:val="2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РЕНДА ИНДИВИДУАЛЬНЫХ БАНКОВСКИХ СЕЙФОВ (ЯЧЕЕК)</w:t>
            </w:r>
          </w:p>
        </w:tc>
      </w:tr>
      <w:tr>
        <w:trPr>
          <w:trHeight w:val="78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змер ячейки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рендная плата*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траф за нарушение условий договора*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мма залога за ключ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траф за утрату ключа*</w:t>
            </w:r>
          </w:p>
        </w:tc>
      </w:tr>
      <w:tr>
        <w:trPr>
          <w:trHeight w:val="414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тандар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28*280*360 мм)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руб. в сутки/540 руб. в месяц**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рублей в день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рублей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 рублей</w:t>
            </w:r>
          </w:p>
        </w:tc>
      </w:tr>
      <w:tr>
        <w:trPr>
          <w:trHeight w:val="414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тандартная средняя (220*280*360 мм)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 руб. в сутки/600 руб. в месяц**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тандартная большая (128*280*400 мм)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руб. в сутки/660 руб. в месяц**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ной вместимости (442*260*390мм)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 руб. в сутки/720 руб. в месяц**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*Тариф состоит из фиксированной суммы +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**При оформлении договора аренды индивидуальной банковской ячейки на 6 месяцев – 7-ой месяц аренды бесплат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 оформлении договора аренды индивидуальной банковской ячейки на 12 месяцев – 13-ый и 14-ый месяц аренды бесплатно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а.</w:t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РЕНДА ИНДИВИДУАЛЬНЫХ БАНКОВСКИХ СЕЙФОВ (ЯЧЕЕК) ДВУМЯ АРЕНДАТОРАМИ</w:t>
            </w:r>
          </w:p>
        </w:tc>
      </w:tr>
      <w:tr>
        <w:trPr>
          <w:trHeight w:val="8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змер ячей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рендная плата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траф за нарушение условий договора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мма залога за клю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траф за утрату ключа*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Cтандарт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28*280*360 мм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2 руб. в сутки/1080 рублей в месяц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рублей в ден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рублей 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 рублей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тандартная средняя (220*280*360 мм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руб. в сутки/1140 рублей в месяц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тандартная большая (128*280*400 мм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 руб. в сутки/1200 рублей в месяц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ной вместимости (442*260*390мм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руб. в сутки/1260 рублей в месяц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*Тариф состоит из фиксированной суммы + НДС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544"/>
        <w:gridCol w:w="6"/>
        <w:gridCol w:w="2063"/>
      </w:tblGrid>
      <w:tr>
        <w:trPr>
          <w:trHeight w:val="22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СЛУГИ ОТДЕЛА ЦЕННЫХ БУМАГ</w:t>
            </w:r>
          </w:p>
        </w:tc>
      </w:tr>
      <w:tr>
        <w:trPr>
          <w:trHeight w:val="227" w:hRule="atLeas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екселя (1 шт.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руб.</w:t>
            </w:r>
          </w:p>
        </w:tc>
      </w:tr>
      <w:tr>
        <w:trPr>
          <w:trHeight w:val="227" w:hRule="atLeas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</w:t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ивка векселей (1 шт.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р. за 1 шт.</w:t>
            </w:r>
          </w:p>
        </w:tc>
      </w:tr>
      <w:tr>
        <w:trPr>
          <w:trHeight w:val="227" w:hRule="atLeas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</w:t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актов приема-передачи ценных бумаг для клиентов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р. + НДС</w:t>
            </w:r>
          </w:p>
        </w:tc>
      </w:tr>
      <w:tr>
        <w:trPr>
          <w:trHeight w:val="50" w:hRule="atLeas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</w:t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бланков векселя (1 шт.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. + НДС</w:t>
            </w:r>
          </w:p>
        </w:tc>
      </w:tr>
      <w:tr>
        <w:trPr>
          <w:trHeight w:val="227" w:hRule="atLeas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.</w:t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осстановление документо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любого вид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р. + НДС</w:t>
            </w:r>
          </w:p>
        </w:tc>
      </w:tr>
      <w:tr>
        <w:trPr>
          <w:trHeight w:val="227" w:hRule="atLeas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екселя (сертификата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р. + НДС</w:t>
            </w:r>
          </w:p>
        </w:tc>
      </w:tr>
      <w:tr>
        <w:trPr>
          <w:trHeight w:val="227" w:hRule="atLeas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 приема-передачи (1шт.) без поиска в архиве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р. + НДС</w:t>
            </w:r>
          </w:p>
        </w:tc>
      </w:tr>
      <w:tr>
        <w:trPr>
          <w:trHeight w:val="227" w:hRule="atLeas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 приема-передачи (1шт.) с поиском в архиве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р. + НДС</w:t>
            </w:r>
          </w:p>
        </w:tc>
      </w:tr>
      <w:tr>
        <w:trPr>
          <w:trHeight w:val="227" w:hRule="atLeas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на гашение (1шт.) без поиска в архиве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р. + НДС</w:t>
            </w:r>
          </w:p>
        </w:tc>
      </w:tr>
      <w:tr>
        <w:trPr>
          <w:trHeight w:val="227" w:hRule="atLeas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на гашение (1шт.) с поиском в архиве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р. + НДС</w:t>
            </w:r>
          </w:p>
        </w:tc>
      </w:tr>
      <w:tr>
        <w:trPr>
          <w:trHeight w:val="227" w:hRule="atLeas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ные документы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р. + НДС</w:t>
            </w:r>
          </w:p>
        </w:tc>
      </w:tr>
      <w:tr>
        <w:trPr>
          <w:trHeight w:val="22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СЛУГИ ЮРИДИЧЕСКОГО ОТДЕЛА 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говора ипотеки объекта недвижимости, принадлежащего физическому лицу (кроме квартиры)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500 р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НДС)</w:t>
            </w:r>
          </w:p>
        </w:tc>
      </w:tr>
      <w:tr>
        <w:trPr>
          <w:trHeight w:val="227" w:hRule="atLeas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договора ипотеки квартиры, принадлежащей физическому лицу 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р.</w:t>
            </w:r>
          </w:p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НДС)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полнительного соглашения к договору ипотеки объекта недвижимости, принадлежащего физическому лицу (кроме квартиры)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НДС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783"/>
        <w:gridCol w:w="1800"/>
        <w:gridCol w:w="2082"/>
      </w:tblGrid>
      <w:tr>
        <w:trPr>
          <w:trHeight w:val="22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ОПОЛНИТЕЛЬНЫЕ УСЛУГИ КРЕДИТНОГО ОТДЕЛА </w:t>
            </w:r>
          </w:p>
        </w:tc>
      </w:tr>
      <w:tr>
        <w:trPr>
          <w:trHeight w:val="6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говоров для государственной регистрации ипотеки с каждого объекта недвижимости, если залогодателем является физическ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360 рубле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Д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даты подписания договора ипотеки</w:t>
            </w:r>
          </w:p>
        </w:tc>
      </w:tr>
      <w:tr>
        <w:trPr>
          <w:trHeight w:val="111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документов для оформления изменения условий залог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жилого и (или) жил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движимого имущества (дополнительного соглашения к договору об ипотеке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,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 залогодателем является физическ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 руб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 том числе НД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даты подписания дополнительного соглашения к договору ипотек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850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37:00Z</dcterms:created>
  <dc:creator>market3</dc:creator>
  <dc:description/>
  <cp:keywords/>
  <dc:language>en-US</dc:language>
  <cp:lastModifiedBy>vklad0</cp:lastModifiedBy>
  <cp:lastPrinted>2021-12-29T16:14:00Z</cp:lastPrinted>
  <dcterms:modified xsi:type="dcterms:W3CDTF">2021-12-29T04:19:00Z</dcterms:modified>
  <cp:revision>5</cp:revision>
  <dc:subject/>
  <dc:title>УТВЕРЖДЕНЫ</dc:title>
</cp:coreProperties>
</file>