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5080</wp:posOffset>
                </wp:positionV>
                <wp:extent cx="170688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0.4pt;width:134.35pt;height:1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мальная 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30" w:firstLine="28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арантированная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оцентная ставка по  </w:t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>договору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______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_______) % годовых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946" w:hanging="0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Размер рамки не менее 5% площади страниц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Heading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БАНКОВСКОГО ВКЛАДА №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срочному денежному вкладу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Дебю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Петропавловск-Камчатский    </w:t>
        <w:tab/>
        <w:t xml:space="preserve">               </w:t>
        <w:tab/>
        <w:tab/>
        <w:t xml:space="preserve">         «____» __________________ 20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«Муниципальный Камчатпрофитбанк» (АО) в лице ________(Ф.И.О.)________________, действующего (ей) на основании доверенности №_______ от «____» ______________ 20__ г., именуемый в дальнейшем Банк, с одной стороны, и ________________________________________________________________________________, именуемый (ая) в дальнейшем «Вкладчик», с другой стороны, заключили настоящий договор о нижеследующем: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843"/>
        <w:gridCol w:w="1276"/>
        <w:gridCol w:w="1417"/>
        <w:gridCol w:w="1300"/>
        <w:gridCol w:w="1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е договора банковского вклад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словия договора банковского вклада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вклад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чный денежный вклад «Деб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валюта вклад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пополнения вклада, имеющиеся ограничения на пополнение вклада   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е предусмотрен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и дата возврата вклада        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вклада –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окончания договора банковского вклада _________________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лата вклада  производится  не  ранее  дня  окончания  договора   банковского   вклад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ная ста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выплаты вкладчику процентов по вкладу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ы на сумму банковского вклада начисляются со дня, следующего за днем ее поступления в банк, до дня ее возврата вкладчику включительно, а если ее списание со счета вкладчика произведено по иным основаниям, до дня списания включительно, далее – на остаток суммы вклада, в соответствии со ст. 839 ГК РФ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анк ежемесячно, не позднее последнего рабочего дня месяца, начисляет Вкладчику доход в виде процентов.  Начисленные  проценты причисляются к вкладу, увеличивая остаток на сче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ная ставка (процентные ставки) либо   порядок ее (их) определения при досрочном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зврате суммы срочного вклада или ее части по требованию вкладч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 случае досрочного расторжения договора по требованию Вкладчика Банк пересчитывает проценты, выплаченные за весь период, по ставке 0,1 % годовы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 неснижаемого остатка суммы вклада           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и порядок продления срока срочного вклада                             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случае если Вкладчик не явился в Банк на дату выплаты и не потребовал возврата вклада, остаток по вкладу с причисленными процентами переносится на «счет распоряжения капиталом и процентами по срочным вкладам», с открытием нового лицевого счета. Проценты по данному виду вклада начисляются и выплачиваются согласно положению «по счетам распоряжения капиталом и процентами по срочным вкладам» в размере 0,1% годовых, и выплачиваются по первому требованию вкладчика, как наличным, так и безналичным образ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 обмена информацией между банком и вкладчиком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епосредственно при обращении Вкладчика в Бан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чтовым уведомлени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 электронной почт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МС на указанный при оформлении вклада номер телефона Вкладч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мер лицевого счета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анк   на   имя  Вкладчика  открывает  лицевой счет № ______________________________________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открытия, закрытия и совершения операций по срочному денежному вкладу «Дебют»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1. Открытие ВКЛАДА физическому лицу осуществляется по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едъявления документа, удостоверяющего личность Вкладчика, доверенности (по необход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внесения суммы, на которую оформляется вклад, наличными деньгами в кассу Банка либо  безналичным порядком при перечислении денежных средств на лицевой счет клиент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 подписания  договора обеими сторон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2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1 Вкладчик является физическое лицо, впервые открывающее вклад в Банке и/или клиент банка, у которого в течение последних 6 месяцев не было открытых в Банке вклад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3. Договор банковского вклада предусматривает совершение операций Вкладчиком, не связанных с осуществлением предпринимательск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3 Банк вправе отказаться от заключения договора банковского счета (вклада) с Вкладчиком  в соответствии с правилами внутреннего контроля Банка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5. В случае принятия Банком решения об отказе от заключения договора банковского счета (вклада), предусмотренного абзацем вторым пункта 5.2. Федерального закона «О противодействии легализации (отмыванию) доходов, полученных преступным путем, и финансированию терроризма» №115-ФЗ от 07.08.2001 года (далее – ФЗ «О противодействии легализации (отмыванию) доходов, полученных преступным путем»), или решения о расторжении договора банковского счета (вклада), предусмотренного абзацем третьим пункта 5.2. ФЗ «О противодействии легализации (отмыванию) доходов, полученных преступным путем», Банк обязан представить Вкладчику, которому отказано в заключении договора банковского счета (вклада) или с которым договор банковского счета (вклада) расторгнут, информацию о дате и причинах принятия соответствующего решения в путем направления письменного уведомления почтой, нарочно, либо с использованием системы дистанционного банковского обслуживания в срок не позднее пяти рабочих дней со дня принятия решения об отказе от заключения договора банковского счета (вклада) или о расторжении договора банковского счета (вкла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6. В случае принятия Банком решения об отказе от проведения операции, предусмотренного пунктом 11 ФЗ «О противодействии легализации (отмыванию) доходов, полученных преступным путем», Банк обязан  представить Вкладчику, которому отказано в проведении операции, информацию о дате и причинах принятия соответствующего решения в порядке, установленном договором с Вкладчиком  и в срок не позднее пяти рабочих дней со дня принятия решения об отказе от проведения оп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7. Действие настоящего договора прекращается с выплатой Вкладчику всей суммы ВКЛАДА вместе с процентами, причитающимися в соответствии с условиями настоящего договора или списанием ее со счета по иным основан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Банк вправе в одностороннем порядке расторгнуть договор банковского счета (ВКЛАДА) с Вкладчиком в случае принятия в течение календарного года двух и более решений об отказе в выполнении распоряжения Вкладчика о совершении операции на основании п. 12.4. Догово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9. Договор считается расторгнутым по истечении шестидесяти дней со дня направления Банком Вкладчику уведомления о расторжен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ава и обязанности сторон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1. Банк обязуе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1. Выплачивать доход по ВКЛАДУ в виде процентов согласно ставке и условиям, указанным в настоящем договор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2. Возвратить сумму ВКЛАДА по окончании срока действия договора или по первому требованию Вкладчи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3. Обеспечивать тайну операций по счетам Вкладчика в соответствии с действующим законодательств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2. Права Банк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1. Банк вправе требовать от Вкладчика пред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2. Банк вправе приостановить операции по зачислению денежных средств на счет клиента, перечислению денежных средств со счета клиента до предоставления клиентом документов подтверждающих платежи в случае наличия у Банка оснований полагать, что данные операции связаны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3. Банк вправе отказать в выполнении распоряжения клиента о совершении операции, если предоставленные в соответствии с  договором документы будут свидетельствовать о связанности операции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4. Банк вправе отказать в выполнении распоряжения вкладчика о совершении операции, за исключением операций по зачислению денежных средств, поступивших на счет физического лица, по которой не представлены документы, необходимые Банку для реализации Нормативных требований, а также в случае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2.5. Отказ от выполнения операций в соответствии с пп. 13.2.2, 13.2.3, 13.2.4. Договора не являются основанием для возникновения гражданско-правовой ответственности организаций, осуществляющих операции с денежными средствами или иным имуществом, за нарушение условий соответствующи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6. Банк вправе после предварительного предупреждения отказать Вкладчику в приеме от него распоряжений на проведение операции по банковскому счету (ВКЛАДУ), подписанных аналогом собственноручной подписи, в случае выявления сомнительных операций Вкладч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3.Вкладчик обяза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1. Для открытия счета внести сумму денежных средств во ВКЛАД в размере, обусловленном пунктом 2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3.2.</w:t>
              <w:tab/>
              <w:t>Уведомить Банк о намерении снять денежные средства в наличной форме за один банковский день до их сн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3.</w:t>
              <w:tab/>
              <w:t>Предоставлять информацию, необходимую для исполнения Банком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3.4.</w:t>
              <w:tab/>
              <w:t>Вкладчик обязан в случае изменения требований действующего законодательства Российской Федерации, касающихся порядка открытия банковских счетов и проведения по ним операций, а также в иных установленных законодательством Российской Федерации случаях предоставлять по запросу Банка сведения и документы, необходимые для соблюдения установленных требований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3.5.</w:t>
              <w:tab/>
              <w:t>Вкладчик обязан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счету, и предоставлять достоверн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</w:t>
              <w:tab/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рава Вкладч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1.</w:t>
              <w:tab/>
              <w:t>Получать средства со счета наличными деньгами или перечислением по указанным Вкладчиком реквизитам в случаях, не противоречащих действующему законодательст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2.</w:t>
              <w:tab/>
              <w:t>Получать проценты по вкладу по окончании срока действия настоящего догово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услов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.1.</w:t>
              <w:tab/>
              <w:t>Вклады застрахованы в порядке, размерах и на условиях, которые установлены Федеральным законом от 23.12.03 №177-ФЗ «О страховании вкладов физических лиц в банках Российской Федерации» с изменениями и дополнения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2. Вкладчик соглашается с тем, что Банк имеет право на хранение и обработку, в том числе автоматизированную, любой информации, относящейся к персональным данным Клиента, в том числе указанной в анкете-заявлении и/или иных документах, в соответствии с Федеральным законом от 27.07.2006 № 152-ФЗ «О персональных данных», включая сбор, хранение, уточнение, использование, распространение (в том числе передачу), блокирование, уничтожение персональных данных, предоставленных Банку в связи с заключением Договора в целях исполнения договорных обязательств. Согласие Вкладчика на обработку персональных данных действует в течение всего срока действия Договора, а также в течение 3 (трех) лет с даты прекращения действия Договора при отсутствии сведений о его отзы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3.</w:t>
              <w:tab/>
              <w:t>Все споры, возникающие по настоящему договору, решаются по взаимному соглашению сторон или через суд, в соответствии с законодательством Российской Федераци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сторо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:                 </w:t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. Петропавловск-Камчатский, ул. Артиллерийская 5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(84152)30-20-20     </w:t>
        <w:tab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. счет N 30101810100000000717 в РКЦ ГУ ЦБ РФ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мчатскому краю БИК 043002717,  ИНН 41010201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тветственное лицо Банка</w:t>
        <w:tab/>
        <w:tab/>
        <w:tab/>
        <w:t xml:space="preserve">      Экономист</w:t>
        <w:tab/>
        <w:tab/>
        <w:tab/>
        <w:tab/>
        <w:t>Вклад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№ доверенности, Ф.И.О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 xml:space="preserve">        _________________________                         _______________________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.              </w:t>
      </w:r>
    </w:p>
    <w:p>
      <w:pPr>
        <w:pStyle w:val="Normal"/>
        <w:spacing w:before="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firstLine="1843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987" w:right="0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21:00Z</dcterms:created>
  <dc:creator>User</dc:creator>
  <dc:description/>
  <dc:language>en-US</dc:language>
  <cp:lastModifiedBy>Решетило Алексей</cp:lastModifiedBy>
  <cp:lastPrinted>2021-06-08T10:46:00Z</cp:lastPrinted>
  <dcterms:modified xsi:type="dcterms:W3CDTF">2023-11-20T04:21:00Z</dcterms:modified>
  <cp:revision>2</cp:revision>
  <dc:subject/>
  <dc:title>«УТВЕРЖДЕНО»</dc:title>
</cp:coreProperties>
</file>