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7797" w:leader="none"/>
        </w:tabs>
        <w:spacing w:before="24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БАНКОВСКОГО ВКЛАДА №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8"/>
          <w:szCs w:val="18"/>
        </w:rPr>
        <w:t>по срочному денежному вклад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Петропавловск-Камчатский    </w:t>
        <w:tab/>
        <w:t xml:space="preserve">               </w:t>
        <w:tab/>
        <w:tab/>
        <w:t xml:space="preserve">  </w:t>
        <w:tab/>
        <w:t xml:space="preserve">                         «____» __________________ 20  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jc w:val="both"/>
        <w:rPr/>
      </w:pPr>
      <w:r>
        <w:rPr>
          <w:sz w:val="18"/>
          <w:szCs w:val="18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3540" w:firstLine="708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Банк принимает поступившую от Вкладчика или его представителя поступившую безналичным путем или наличными деньгами (ненужное зачеркнуть) денежную сумму в размере 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и обязуется возвратить сумму вклада и выплатить проценты по сумме на условиях и в порядке, предусмотренных настоящим договором банковского вкла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Договор банковского вклада предусматривает совершение операций Вкладчиком, не связанных с осуществлением предприним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При    поступлении    вышеуказанной   суммы,   Банк   на   имя  Вкладчика  открывает  счет № ______________________________________  по  срочному   денежному   вкладу «_______________________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/>
      </w:pPr>
      <w:r>
        <w:rPr>
          <w:sz w:val="18"/>
          <w:szCs w:val="18"/>
        </w:rPr>
        <w:t>Датой заключения договора банковского вклада является день внесения денежных средств в кассу, при безналичном поступлении – день зачисления денежных средств на лицевой счет клиента. Дата окончания договора банковского вклада «____»_____________________ 20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 г.                                      </w:t>
      </w:r>
    </w:p>
    <w:p>
      <w:pPr>
        <w:pStyle w:val="31"/>
        <w:tabs>
          <w:tab w:val="clear" w:pos="720"/>
          <w:tab w:val="left" w:pos="567" w:leader="none"/>
        </w:tabs>
        <w:spacing w:before="40" w:after="120"/>
        <w:rPr>
          <w:sz w:val="18"/>
          <w:szCs w:val="18"/>
        </w:rPr>
      </w:pPr>
      <w:r>
        <w:rPr>
          <w:sz w:val="18"/>
          <w:szCs w:val="18"/>
        </w:rPr>
        <w:t>1.4.1.  Проценты на сумму банковского вклада начисляются со дня, следующего за днем ее поступления в банк, до дня ее возврата вкладчику включительно, а если ее списание со счета вкладчика произведено по иным основаниям, до дня списания включительно, в соответствии со ст. 839 ГК РФ.</w:t>
      </w:r>
    </w:p>
    <w:p>
      <w:pPr>
        <w:pStyle w:val="31"/>
        <w:tabs>
          <w:tab w:val="clear" w:pos="720"/>
          <w:tab w:val="left" w:pos="567" w:leader="none"/>
        </w:tabs>
        <w:spacing w:before="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2.  Банк выплачивает Вкладчику по окончании срока действия настоящего договора доход в виде процентов из расчета ________________________________% годовых.  </w:t>
      </w:r>
    </w:p>
    <w:p>
      <w:pPr>
        <w:pStyle w:val="31"/>
        <w:tabs>
          <w:tab w:val="clear" w:pos="720"/>
          <w:tab w:val="left" w:pos="567" w:leader="none"/>
        </w:tabs>
        <w:spacing w:before="20" w:after="120"/>
        <w:rPr>
          <w:sz w:val="18"/>
          <w:szCs w:val="18"/>
        </w:rPr>
      </w:pPr>
      <w:r>
        <w:rPr>
          <w:sz w:val="18"/>
          <w:szCs w:val="18"/>
        </w:rPr>
        <w:t xml:space="preserve">1.4.3. Выплата вклада  производится  не  ранее  дня  окончания  договора   банковского   вклада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Денежная сумма, поступившая на имя Вкладчика, в течение срока действия договора банковского вклада не может быть частично изъята или увеличена путем довложения денежных сред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/>
      </w:pPr>
      <w:r>
        <w:rPr>
          <w:sz w:val="18"/>
          <w:szCs w:val="18"/>
        </w:rPr>
        <w:t xml:space="preserve">В случае досрочного расторжения договора по требованию Вкладчика Банк пересчитывает проценты, выплаченные за весь период, по ставке </w:t>
      </w:r>
      <w:r>
        <w:rPr>
          <w:b/>
          <w:sz w:val="18"/>
          <w:szCs w:val="18"/>
        </w:rPr>
        <w:t>0,1 %</w:t>
      </w:r>
      <w:r>
        <w:rPr>
          <w:sz w:val="18"/>
          <w:szCs w:val="18"/>
        </w:rPr>
        <w:t xml:space="preserve"> годовых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7. В случае если Вкладчик не явился в Банк на дату, соответствующую п. 1.4. настоящего договора, и не потребовал возврата вклада, договор считается продленным на тот же срок на условиях, установленных в Банке для настоящего вида вклада на дату продления. Причитающиеся проценты увеличивают сумму вклада. При этом номер лицевого счета и договора не изменяется. Днем начала нового срока действия договора считается день окончания предыдущего срока вклада. Количество автоматических продлений договора не ограничено. </w:t>
      </w:r>
      <w:r>
        <w:rPr>
          <w:spacing w:val="-4"/>
          <w:sz w:val="18"/>
          <w:szCs w:val="18"/>
        </w:rPr>
        <w:t xml:space="preserve">В случае если на дату продления договора прием данного вида вклада Банком прекращен, пролонгация не производится, и настоящий договор прекращает свое действие. 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формация о прекращении приема Банком данного вида вклада доводится до вкладчика путем размещения информации на стендах банка  и на официальном интернет-сайте банка (</w:t>
      </w:r>
      <w:hyperlink r:id="rId2">
        <w:r>
          <w:rPr>
            <w:rStyle w:val="InternetLink"/>
          </w:rPr>
          <w:t>www.profitbank.ru</w:t>
        </w:r>
      </w:hyperlink>
      <w:r>
        <w:rPr>
          <w:sz w:val="18"/>
          <w:szCs w:val="18"/>
        </w:rPr>
        <w:t>)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Остаток по вкладу с причисленными процентами переносится на счет распоряжения капиталом и процентами по срочным вкладам. Проценты по данному виду вклада начисляются и выплачиваются согласно Положению «О порядке начисления и уплате процентов по операциям, связанным с привлечением денежных средств от клиентов банка – физических лиц, и отражения указанных операций по счетам бухгалтерского учета в «Муниципальном Камчатпрофитбанке» (АО)» в размере 0,1% годовых</w:t>
      </w:r>
      <w:r>
        <w:rPr>
          <w:sz w:val="19"/>
          <w:szCs w:val="19"/>
        </w:rPr>
        <w:t xml:space="preserve">.  </w:t>
      </w:r>
    </w:p>
    <w:p>
      <w:pPr>
        <w:pStyle w:val="Normal"/>
        <w:tabs>
          <w:tab w:val="clear" w:pos="720"/>
          <w:tab w:val="left" w:pos="432" w:leader="none"/>
          <w:tab w:val="left" w:pos="567" w:leader="none"/>
        </w:tabs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1.8. В соответствии с действующим налоговым законодательством Банк, выполняя функции налогового агента, обязан при возникновении исчислить, удержать и уплатить сумму налога на доход физического лица полученного в виде материальной выгоды (проценты по вкладу), т.е. имеет право уменьшить сумму причитающихся к уплате процентов на сумму налога. В случае досрочного расторжения договора, удержанные суммы подоходного налога Вкладчику не возвращаются. По требованию Вкладчика Банк предоставляет справку о фактически перечисленном налоге для последующих взаиморасчетов с МН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Normal"/>
        <w:spacing w:before="20" w:after="0"/>
        <w:jc w:val="both"/>
        <w:rPr/>
      </w:pPr>
      <w:r>
        <w:rPr>
          <w:bCs/>
          <w:sz w:val="18"/>
          <w:szCs w:val="18"/>
        </w:rPr>
        <w:t xml:space="preserve">2.1.     </w:t>
      </w:r>
      <w:r>
        <w:rPr>
          <w:b/>
          <w:sz w:val="18"/>
          <w:szCs w:val="18"/>
        </w:rPr>
        <w:t>Банк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Выплачивать доход по вкладу в виде процентов согласно ставке и условиям, указанным в п.1.4.2. настоящего договора. При досрочном расторжении договора банковского вклада доход выплачивается в размере, оговоренном п. 1.6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Возвратить сумму вклада по окончании срока действия договора или по первому требованию Вкладчи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тайну операций по счетам Вкладчика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Банк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Не совершать какие-либо операции по вкладу при отсутствии документа, удостоверяющего личность Вкладчика или доверенности, оформленной согласно действующему законодательству, а также договора банковского вклада (при отсутствии договора клиент заполняет соответствующее заявление с указанием причины непредоставления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jc w:val="both"/>
        <w:rPr/>
      </w:pPr>
      <w:r>
        <w:rPr>
          <w:sz w:val="18"/>
          <w:szCs w:val="18"/>
        </w:rPr>
        <w:t>2.2.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анк вправе отказать в выполнении распоряжения клиента о совершении операции, если предоставленные в соответствии с п.2.2.2. настоящего договора документы будут свидетельствовать о связанности операции с предпринимательской деятельностью клиента. При этом отказ от выполнения таковых операций не является основанием для возникновения гражданско-правовой ответственности Банка за нарушение условий настоящего договора.</w:t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кладчик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Для открытия счета внести сумму денежных средств во вклад в размере, обусловленном пунктом 1.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ть порядок совершения операций по счету, указанный в третьем разделе настоящего договор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При внесении денежных средств во вклад безналичным путем уплатить комиссионное вознаграждение Банку за обналичивание при получении денежных средств со вклада в размере, определенном Тарифами комиссионных вознаграждений Бан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При осуществлении операций по счету предъявлять  удостоверение личности, при необходимости доверенность, оформленную согласно действующему законодательству, а также договор банковского вклад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Уведомить Банк о намерении снять денежные средства в наличной форме за один банковский день до их снят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Вкладчик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 первому требованию или по истечению срока действия договора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Получать проценты по вкладу по окончании срока действия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Банка проверки соответствия записи в приходно-расходном ордере и карточке лицевого сче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олученные при закрытии счета по срочному вкладу «_________________», как полностью, так и частично направлять на любой вид вклада Бан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Доверять другому лицу или нескольким лицам распоряжаться своим вкладом и доходами по вкладу на основании доверенности, заверенной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открытия, закрытия и совершения операций </w:t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рочному денежному вкладу «_____________________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Открытие вклада физическому лицу осуществляется посл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Предъявления документа, удостоверяющего личность Вкладчика, доверенности (по необходимости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Взнос наличными деньгами подтверждается приходным кассовым ордером, безналичные поступления – мемориальным ордером или платежным поручени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  <w:tab w:val="left" w:pos="567" w:leader="none"/>
        </w:tabs>
        <w:spacing w:before="20" w:after="0"/>
        <w:ind w:left="504" w:hanging="504"/>
        <w:jc w:val="both"/>
        <w:rPr>
          <w:sz w:val="18"/>
          <w:szCs w:val="18"/>
        </w:rPr>
      </w:pPr>
      <w:r>
        <w:rPr>
          <w:sz w:val="18"/>
          <w:szCs w:val="18"/>
        </w:rPr>
        <w:t>Подписания  договора обеими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яется на русском языке в двух экземплярах, имеющих одинаковую юридическую силу, один из которых хранится в Банке, а другой у Вкладч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 процентов производится исходя из фактического количества дней в году (365 или 366 дней соответственно). </w:t>
      </w:r>
    </w:p>
    <w:p>
      <w:pPr>
        <w:pStyle w:val="Normal"/>
        <w:spacing w:before="20" w:after="0"/>
        <w:jc w:val="both"/>
        <w:rPr>
          <w:sz w:val="18"/>
          <w:szCs w:val="18"/>
        </w:rPr>
      </w:pPr>
      <w:r>
        <w:rPr>
          <w:sz w:val="18"/>
          <w:szCs w:val="18"/>
        </w:rPr>
        <w:t>3.3.1. Согласно действующему законодательству проценты на сумму банковского вклада начисляются со дня, следующего за днем заключения договора, по день окончания срочного договора (включительно). В случае пролонгации договора начисление процентов на сумму вклада производится со дня, следующего за днем заключения договора  на новый срок по день окончания срока договора (включительн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Выдача и перечисление средств со вклада осуществляется в пределах остатка средств на счете и суммы процентов, причитающихся Вкладчику, согласно условия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Средства со вклада выдаются как наличными денежными средствами, так и перечисляются безналичным путем при наличии письменного заявления Вкладчика, с указанием всех реквизитов того юридического или физического лица, в адрес которого осуществляется перевод, с уплатой комиссионного вознаграждения Банку за совершение операции по переводу, согласно утвержденным Тарифам Ба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Операции по вкладу производятся в часы работы Ба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before="20" w:after="0"/>
        <w:ind w:left="432" w:hanging="432"/>
        <w:jc w:val="both"/>
        <w:rPr>
          <w:sz w:val="18"/>
          <w:szCs w:val="18"/>
        </w:rPr>
      </w:pPr>
      <w:r>
        <w:rPr>
          <w:sz w:val="18"/>
          <w:szCs w:val="18"/>
        </w:rPr>
        <w:t>Все споры, возникающие по настоящему договору, решаются по взаимному соглашению сторон или через суд, по месту нахождения ответчи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стоятельства непреодолимой си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   Стороны не несут ответственности по настоящему ДОГОВОРУ за ущерб, возникший по причине обстоятельств непреодолимой силы, к каковым относятся стихийные бедствия (наводнения, землетрясения и т.п.), общественные явления (состояние войны, революции и т.п.), а также решения органов власти, принимаемые в центре и на местах и обязательные к исполнению любой из Сторон, изменяющие их правовое положение, при условии, однако, что Сторона, которой таким образом помешали выполнить обязательства в соответствии с настоящим ДОГОВОРОМ, приложила разумные усилия для того чтобы ослабить воздействие этих обстоятельств, и будет продолжать прилагать  все усилия, чтобы как можно полнее выполнить условия настоящего 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 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 xml:space="preserve">С Положением Банка о вкладе « ___________________» и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ствующими тарифами Банка ознакомлен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1:00Z</dcterms:created>
  <dc:creator>User</dc:creator>
  <dc:description/>
  <dc:language>en-US</dc:language>
  <cp:lastModifiedBy>asu1</cp:lastModifiedBy>
  <cp:lastPrinted>2009-02-17T11:03:00Z</cp:lastPrinted>
  <dcterms:modified xsi:type="dcterms:W3CDTF">2025-01-14T05:21:00Z</dcterms:modified>
  <cp:revision>2</cp:revision>
  <dc:subject/>
  <dc:title>«УТВЕРЖДЕНО»</dc:title>
</cp:coreProperties>
</file>