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Heading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БАНКОВСКОГО ВКЛАДА №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рочному денежному вклад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Новогодний б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тропавловск-Камчатский    </w:t>
        <w:tab/>
        <w:t xml:space="preserve">               </w:t>
        <w:tab/>
        <w:tab/>
        <w:t xml:space="preserve">         «____» __________________ 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0"/>
        <w:gridCol w:w="74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Новогодний бу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е предусмотрен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______________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лата вклада  производится  не  ранее  дня  окончания  договора   банковского   вклада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окончании срока действия настоящего договора Банк выплачивает Вкладчику сумму вклада и  доход в виде процентов, начисляемых по ставкам в зависимости от периода нахождения денежных средств на вкла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врате суммы срочного вклада или ее части по требованию вкладчика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 случае досрочного расторжения договора по требованию Вкладчика Банк пересчитывает проценты, выплаченные за весь период, по ставке 0,1 % годов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Горячий процент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6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8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9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2:00Z</dcterms:created>
  <dc:creator>User</dc:creator>
  <dc:description/>
  <dc:language>en-US</dc:language>
  <cp:lastModifiedBy>Бельская Татьяна Александровна</cp:lastModifiedBy>
  <cp:lastPrinted>2024-03-20T16:13:00Z</cp:lastPrinted>
  <dcterms:modified xsi:type="dcterms:W3CDTF">2024-12-02T03:02:00Z</dcterms:modified>
  <cp:revision>2</cp:revision>
  <dc:subject/>
  <dc:title>«УТВЕРЖДЕНО»</dc:title>
</cp:coreProperties>
</file>