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БАНКОВСКОГО ВКЛАДА №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срочному денежному вкладу  «Комфортный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жемесячной выплатой процентов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Петропавловск-Камчатский    </w:t>
        <w:tab/>
        <w:t xml:space="preserve">               </w:t>
        <w:tab/>
        <w:tab/>
        <w:t xml:space="preserve">        </w:t>
        <w:tab/>
        <w:tab/>
        <w:t xml:space="preserve">  «____» _____________ 20     г.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0"/>
        <w:gridCol w:w="75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Комфорт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усмотрена без огранич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___  месяце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20 февраля 2023 г., выплата производится  не  ранее  дня  окончания 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uppressAutoHyphens w:val="false"/>
              <w:spacing w:before="20" w:after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 в виде процентов Банк выплачивает Вкладчику ежемесячно, не позднее последнего рабочего дня месяца. Для выплаты процентов Вкладчику открывается счет «распоряжения капиталом и процентами по срочным вкладам» в валюте срочного вклада №_____________________________, на который ежемесячно относятся выплаченные проценты. По желанию вкладчика, сумма с указанного счета может быть выплачена наличными, либо переведена на другой с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досрочного расторжения договора по требованию Вкладчика, открытого в рублях,  Банк пересчитывает проценты, выплаченные за весь период, по ставке 0,1% годов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Комфортный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20" w:after="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56:00Z</dcterms:created>
  <dc:creator>User</dc:creator>
  <dc:description/>
  <cp:keywords/>
  <dc:language>en-US</dc:language>
  <cp:lastModifiedBy>asu1</cp:lastModifiedBy>
  <cp:lastPrinted>2014-09-23T15:14:00Z</cp:lastPrinted>
  <dcterms:modified xsi:type="dcterms:W3CDTF">2025-02-18T00:01:00Z</dcterms:modified>
  <cp:revision>5</cp:revision>
  <dc:subject/>
  <dc:title>«УТВЕРЖДЕНО»</dc:title>
</cp:coreProperties>
</file>