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(отказ)  заемщика на получение кредитной истории «Муниципальным Камчатпрофитбанком» (АО) в Бюро кредитных историй (далее-Бюр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индивидуальным предпринимателем либо юридическим лицом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434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звание юридического лица, либо индивидуального предпринимателя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 номер документа, удостоверяющего личность, а также дата рождения (для заполнения 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/ ОГРНИ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 месту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полномоченного ли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б уполномоченном представителе юридического лица (Ф.И.О., номер документа, удостоверяющего личность, и сведения о документе, подтверждающем его полномоч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еорганиз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ен на получение «Муниципальным Камчатпрофитбанком» (АО)  моей кредитной истории, сформированной в Бюро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tabs>
          <w:tab w:val="clear" w:pos="708"/>
          <w:tab w:val="left" w:pos="6015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ДА, НЕТ)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ое согласие действует в течение 6-ти месяцев со дня подписания)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оформления соглас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емщик указывает собственный к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СУБЪЕКТА КРЕДИТНОЙ ИСТОРИИ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3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им уведомляем Заемщика о том, что в соответствии со ст.6  Федерального закона от 30.12.2004 N 218-ФЗ "О кредитных историях" в случае, если в течение 6-ти месяцев с даты подписания настоящего согласия кредитный договор заключен, то согласие на получение «Муниципальным Камчатпрофитбанком» (АО)  кредитной истории  сохраняет силу в течение всего срока действия кредитного договора (до полного его погашения).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им уведомляем Заемщика о том, что в соответствии со ст.5 Федеральный закон от 30.12.2004 N 218-ФЗ  "О кредитных историях" «Муниципальный Камчатпрофитбанк» (АО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 всю имеющуюся информацию в отношении заемщиков, поручителей, принципалов в БКИ в течение всего срока действия кредитного договора (до полного его пога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гласие (отказ) Заемщика на получение кредитной истории «Муниципальным Камчатпрофитбанком» (АО) в Бюро кредитных историй хранится в течение трех лет со дня окончания срока действия данного согласия в любой форме, в том числе электронной, позволяющей проверить его целостность и достовер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юридического  лица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>«____» _________________ 20     г.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отрудника     Банка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</w:t>
        <w:tab/>
        <w:tab/>
        <w:t>«____» _________________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имер: заключение и исполнение договора/ проверка благонадежности/ иное (необходимо указать формулировку цели).</w:t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 субъекта кредитной истории не может быть менее четырех и более 15 символов, символы могут быть как латинские, так и русские, цифры, одновременное сочетание латинских и русских символов не допускается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8:00Z</dcterms:created>
  <dc:creator>credit4</dc:creator>
  <dc:description/>
  <cp:keywords/>
  <dc:language>en-US</dc:language>
  <cp:lastModifiedBy>Виктория</cp:lastModifiedBy>
  <dcterms:modified xsi:type="dcterms:W3CDTF">2021-11-18T06:17:00Z</dcterms:modified>
  <cp:revision>4</cp:revision>
  <dc:subject/>
  <dc:title/>
</cp:coreProperties>
</file>