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center"/>
        <w:rPr>
          <w:b/>
          <w:b/>
        </w:rPr>
      </w:pPr>
      <w:r>
        <w:rPr>
          <w:b/>
          <w:sz w:val="19"/>
          <w:szCs w:val="19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b/>
          <w:b/>
          <w:lang w:val="en-US" w:eastAsia="ru-RU"/>
        </w:rPr>
      </w:pPr>
      <w:r>
        <w:rPr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6745</wp:posOffset>
                </wp:positionH>
                <wp:positionV relativeFrom="paragraph">
                  <wp:posOffset>5080</wp:posOffset>
                </wp:positionV>
                <wp:extent cx="1706880" cy="157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35pt;margin-top:0.4pt;width:134.35pt;height:1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мальная 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230" w:firstLine="283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арантированная </w:t>
      </w:r>
    </w:p>
    <w:p>
      <w:pPr>
        <w:pStyle w:val="Normal"/>
        <w:widowControl w:val="false"/>
        <w:suppressAutoHyphens w:val="false"/>
        <w:autoSpaceDE w:val="false"/>
        <w:ind w:left="7524" w:firstLine="13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процентная ставка по  </w:t>
      </w:r>
    </w:p>
    <w:p>
      <w:pPr>
        <w:pStyle w:val="Normal"/>
        <w:widowControl w:val="false"/>
        <w:suppressAutoHyphens w:val="false"/>
        <w:autoSpaceDE w:val="false"/>
        <w:ind w:left="708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</w:t>
      </w:r>
      <w:r>
        <w:rPr>
          <w:sz w:val="22"/>
          <w:szCs w:val="22"/>
          <w:lang w:eastAsia="ru-RU"/>
        </w:rPr>
        <w:t>договору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 xml:space="preserve">______ 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_______) % годовых</w:t>
      </w:r>
    </w:p>
    <w:p>
      <w:pPr>
        <w:pStyle w:val="Normal"/>
        <w:widowControl w:val="false"/>
        <w:suppressAutoHyphens w:val="false"/>
        <w:autoSpaceDE w:val="false"/>
        <w:ind w:left="7524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946" w:hanging="0"/>
        <w:rPr>
          <w:i/>
          <w:i/>
          <w:sz w:val="14"/>
          <w:szCs w:val="14"/>
          <w:lang w:eastAsia="ru-RU"/>
        </w:rPr>
      </w:pPr>
      <w:r>
        <w:rPr>
          <w:i/>
          <w:sz w:val="14"/>
          <w:szCs w:val="14"/>
          <w:lang w:eastAsia="ru-RU"/>
        </w:rPr>
        <w:t>Размер рамки не менее 5% площади страницы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Heading"/>
        <w:tabs>
          <w:tab w:val="clear" w:pos="720"/>
          <w:tab w:val="left" w:pos="779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БАНКОВСКОГО ВКЛАДА №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срочному денежному вкладу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Ловите удач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Петропавловск-Камчатский    </w:t>
        <w:tab/>
        <w:t xml:space="preserve">               </w:t>
        <w:tab/>
        <w:tab/>
        <w:t xml:space="preserve">         «____» __________________ 20  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«Муниципальный Камчатпрофитбанк» (АО) в лице ________(Ф.И.О.)________________, действующего (ей) на основании доверенности №_______ от «____» ______________ 20__ г., именуемый в дальнейшем Банк, с одной стороны, и ________________________________________________________________________________, именуемый (ая) в дальнейшем «Вкладчик», с другой стороны, заключили настоящий договор о нижеследующем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50"/>
        <w:gridCol w:w="74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е договора банковского вклад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условия договора банковского вклада</w:t>
            </w:r>
          </w:p>
        </w:tc>
      </w:tr>
      <w:tr>
        <w:trPr>
          <w:trHeight w:val="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вклад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чный денежный вклад «Ловите удачу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 валюта вклад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пополнения вклада, имеющиеся ограничения на пополнение вклада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е предусмотрен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и дата возврата вклада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рок вклада –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Дата окончания договора банковского вклада _________________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ыплата вклада  производится  не  ранее  дня  окончания  договора   банковского   вклада</w:t>
            </w:r>
          </w:p>
        </w:tc>
      </w:tr>
      <w:tr>
        <w:trPr>
          <w:trHeight w:val="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центная ста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выплаты вкладчику процентов по вкладу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ы на сумму банковского вклада начисляются со дня, следующего за днем ее поступления в банк, до дня ее возврата вкладчику включительно, </w:t>
            </w:r>
            <w:r>
              <w:rPr>
                <w:sz w:val="22"/>
                <w:szCs w:val="22"/>
              </w:rPr>
              <w:t xml:space="preserve">а если ее списание со счета вкладчика произведено по иным основаниям, до дня списания включительно, далее – на остаток суммы вклада, </w:t>
            </w:r>
            <w:r>
              <w:rPr>
                <w:rFonts w:eastAsia="Calibri"/>
                <w:sz w:val="22"/>
                <w:szCs w:val="22"/>
                <w:lang w:eastAsia="ru-RU"/>
              </w:rPr>
              <w:t>в соответствии со ст. 839 ГК РФ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 окончании срока действия настоящего договора Банк выплачивает Вкладчику сумму вклада и  доход в виде процентов, начисляемых по ставкам в зависимости от периода нахождения денежных средств на вклад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Процентная ставка (процентные ставки) либо   порядок ее (их) определения при досрочном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врате суммы срочного вклада или ее части по требованию вкладчика    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 случае досрочного расторжения договора по требованию Вкладчика Банк пересчитывает проценты, выплаченные за весь период, по ставке 0,1 % годовых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досрочного возврата части суммы срочного вклада без изменения условий о размере процентов и периодичности их выплаты, условия такого досрочного возврата, размер  неснижаемого остатка суммы вклада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Возможность и порядок продления срока срочного вклада                              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предусмотрен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пособ обмена информацией между банком и вкладчиком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Непосредственно при обращении Вкладчика в Банк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чтовым уведомление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о электронной почте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СМС на указанный при оформлении вклада номер телефона Вкладчик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омер лицевого счета: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Банк   на   имя  Вкладчика  открывает  лицевой счет № ______________________________________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рядок открытия, закрытия и совершения операций по срочному денежному вкладу «Горячий процент»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1. Открытие ВКЛАДА физическому лицу осуществляется по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предъявления документа, удостоверяющего личность Вкладчика, доверенности (по необходимост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- внесения суммы, на которую оформляется вклад, наличными деньгами в кассу Банка либо  безналичным порядком при перечислении денежных средств на лицевой счет клиент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  подписания  договора обеими сторонам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2. Договор банковского вклада предусматривает совершение операций Вкладчиком, не связанных с осуществлением предпринимательской деятельно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3 Банк вправе отказаться от заключения договора банковского счета (вклада) с Вкладчиком  в соответствии с правилами внутреннего контроля Банка в случае наличия подозрений о том, что целью заключения такого договора является совершение операций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4. В случае принятия Банком решения об отказе от заключения договора банковского счета (вклада), предусмотренного абзацем вторым пункта 5.2. Федерального закона «О противодействии легализации (отмыванию) доходов, полученных преступным путем, и финансированию терроризма» №115-ФЗ от 07.08.2001 года (далее – ФЗ «О противодействии легализации (отмыванию) доходов, полученных преступным путем»), или решения о расторжении договора банковского счета (вклада), предусмотренного абзацем третьим пункта 5.2. ФЗ «О противодействии легализации (отмыванию) доходов, полученных преступным путем», Банк обязан представить Вкладчику, которому отказано в заключении договора банковского счета (вклада) или с которым договор банковского счета (вклада) расторгнут, информацию о дате и причинах принятия соответствующего решения в путем направления письменного уведомления почтой, нарочно, либо с использованием системы дистанционного банковского обслуживания в срок не позднее пяти рабочих дней со дня принятия решения об отказе от заключения договора банковского счета (вклада) или о расторжении договора банковского счета (вклада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5. В случае принятия Банком решения об отказе от проведения операции, предусмотренного пунктом 11 ФЗ «О противодействии легализации (отмыванию) доходов, полученных преступным путем», Банк обязан  представить Вкладчику, которому отказано в проведении операции, информацию о дате и причинах принятия соответствующего решения в порядке, установленном договором с Вкладчиком  и в срок не позднее пяти рабочих дней со дня принятия решения об отказе от проведения опер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6. Действие настоящего договора прекращается с выплатой Вкладчику всей суммы ВКЛАДА вместе с процентами, причитающимися в соответствии с условиями настоящего договора или списанием ее со счета по иным основания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7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Банк вправе в одностороннем порядке расторгнуть договор банковского счета (ВКЛАДА) с Вкладчиком в случае принятия в течение календарного года двух и более решений об отказе в выполнении распоряжения Вкладчика о совершении операции на основании п. 12.4. Договор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2.8. Договор считается расторгнутым по истечении шестидесяти дней со дня направления Банком Вкладчику уведомления о расторжени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ава и обязанности сторон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1. Банк обязуется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1. Выплачивать доход по ВКЛАДУ в виде процентов согласно ставке и условиям, указанным в настоящем договор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2. Возвратить сумму ВКЛАДА по окончании срока действия договора или по первому требованию Вкладчик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1.3. Обеспечивать тайну операций по счетам Вкладчика в соответствии с действующим законодательство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2. Права Банк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1. Банк вправе требовать от Вкладчика представления необходимых объяснений, дополнительных сведений и документов в связи с осуществлением Банком процедур внутреннего контроля в соответствии с Федеральным законом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2. Банк вправе приостановить операции по зачислению денежных средств на счет клиента, перечислению денежных средств со счета клиента до предоставления клиентом документов подтверждающих платежи в случае наличия у Банка оснований полагать, что данные операции связаны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3. Банк вправе отказать в выполнении распоряжения клиента о совершении операции, если предоставленные в соответствии с  договором документы будут свидетельствовать о связанности операции с предпринимательской деятельностью клиент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4. Банк вправе отказать в выполнении распоряжения вкладчика о совершении операции, за исключением операций по зачислению денежных средств, поступивших на счет физического лица, по которой не представлены документы, необходимые Банку для реализации Нормативных требований, а также в случае, если в результате реализации правил внутреннего контроля в целях противодействия легализации (отмыванию) доходов, полученных преступным путем, и финансированию терроризма у работников Банка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3.2.5. Отказ от выполнения операций в соответствии с пп. 13.2.2, 13.2.3, 13.2.4. Договора не являются основанием для возникновения гражданско-правовой ответственности организаций, осуществляющих операции с денежными средствами или иным имуществом, за нарушение условий соответствующих догов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4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2.6. Банк вправе после предварительного предупреждения отказать Вкладчику в приеме от него распоряжений на проведение операции по банковскому счету (ВКЛАДУ), подписанных аналогом собственноручной подписи, в случае выявления сомнительных операций Вкладч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3.3.Вкладчик обязан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1. Для открытия счета внести сумму денежных средств во ВКЛАД в размере, обусловленном пунктом 2 настоящего догово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5.</w:t>
              <w:tab/>
              <w:t>Уведомить Банк о намерении снять денежные средства в наличной форме за один банковский день до их сня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6.</w:t>
              <w:tab/>
              <w:t>Предоставлять информацию, необходимую для исполнения Банком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8.</w:t>
              <w:tab/>
              <w:t>Вкладчик обязан в случае изменения требований действующего законодательства Российской Федерации, касающихся порядка открытия банковских счетов и проведения по ним операций, а также в иных установленных законодательством Российской Федерации случаях предоставлять по запросу Банка сведения и документы, необходимые для соблюдения установленных требований законодательства Российской Феде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3.9.</w:t>
              <w:tab/>
              <w:t>Вкладчик обязан выполнять все требования, установленные действующим законодательством Российской Федерации, документами Банка России и Банка по вопросам, связанным с совершением операций по счету, и предоставлять достоверную информ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</w:t>
              <w:tab/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рава Вкладчи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1.</w:t>
              <w:tab/>
              <w:t>Получать средства со счета наличными деньгами или перечислением по указанным Вкладчиком реквизитам в случаях, не противоречащих действующему законодательств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false"/>
              <w:autoSpaceDE w:val="false"/>
              <w:ind w:left="34" w:hanging="0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.4.2.</w:t>
              <w:tab/>
              <w:t>Получать проценты по вкладу по окончании срока действия настоящего договор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услов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.1.</w:t>
              <w:tab/>
              <w:t>Вклады застрахованы в порядке, размерах и на условиях, которые установлены Федеральным законом от 23.12.03 №177-ФЗ «О страховании вкладов физических лиц в банках Российской Федерации» с изменениями и дополнения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2. Вкладчик соглашается с тем, что Банк имеет право на хранение и обработку, в том числе автоматизированную, любой информации, относящейся к персональным данным Клиента, в том числе указанной в анкете-заявлении и/или иных документах, в соответствии с Федеральным законом от 27.07.2006 № 152-ФЗ «О персональных данных», включая сбор, хранение, уточнение, использование, распространение (в том числе передачу), блокирование, уничтожение персональных данных, предоставленных Банку в связи с заключением Договора в целях исполнения договорных обязательств. Согласие Вкладчика на обработку персональных данных действует в течение всего срока действия Договора, а также в течение 3 (трех) лет с даты прекращения действия Договора при отсутствии сведений о его отзыв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14.3.</w:t>
              <w:tab/>
              <w:t>Все споры, возникающие по настоящему договору, решаются по взаимному соглашению сторон или через суд, в соответствии с законодательством Российской Федераци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ридические адреса сторо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АНК:                 </w:t>
        <w:tab/>
        <w:tab/>
        <w:t xml:space="preserve">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г. Петропавловск-Камчатский, ул. Артиллерийская 5/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 (84152)30-20-20     </w:t>
        <w:tab/>
        <w:t xml:space="preserve">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р. счет N 30101810100000000717 в РКЦ ГУ ЦБ РФ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амчатскому краю БИК 043002717,  ИНН 4101020152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Ответственное лицо Банка</w:t>
        <w:tab/>
        <w:tab/>
        <w:tab/>
        <w:t xml:space="preserve">      Экономист</w:t>
        <w:tab/>
        <w:tab/>
        <w:tab/>
        <w:tab/>
        <w:t>Вкладчик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№ доверенности, Ф.И.О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</w:t>
        <w:tab/>
        <w:t xml:space="preserve">        _________________________                         _______________________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М.П.              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firstLine="1843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  <w:ind w:left="987" w:right="0" w:hanging="284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sz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1:00Z</dcterms:created>
  <dc:creator>User</dc:creator>
  <dc:description/>
  <dc:language>en-US</dc:language>
  <cp:lastModifiedBy>Бельская Татьяна Александровна</cp:lastModifiedBy>
  <cp:lastPrinted>2024-03-20T16:13:00Z</cp:lastPrinted>
  <dcterms:modified xsi:type="dcterms:W3CDTF">2024-06-20T05:01:00Z</dcterms:modified>
  <cp:revision>2</cp:revision>
  <dc:subject/>
  <dc:title>«УТВЕРЖДЕНО»</dc:title>
</cp:coreProperties>
</file>