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6" w:hanging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УТВЕРЖДЕНЫ</w:t>
      </w:r>
    </w:p>
    <w:p>
      <w:pPr>
        <w:pStyle w:val="Normal"/>
        <w:spacing w:lineRule="auto" w:line="240" w:before="0" w:after="0"/>
        <w:ind w:right="256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авлением «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Муниципального</w:t>
      </w:r>
    </w:p>
    <w:p>
      <w:pPr>
        <w:pStyle w:val="Normal"/>
        <w:spacing w:lineRule="auto" w:line="240" w:before="0" w:after="0"/>
        <w:ind w:right="256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Камчатпрофитбанка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» (АО)</w:t>
      </w:r>
    </w:p>
    <w:p>
      <w:pPr>
        <w:pStyle w:val="Normal"/>
        <w:spacing w:lineRule="auto" w:line="240" w:before="0" w:after="0"/>
        <w:ind w:right="256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 25 » июня 2025 года</w:t>
      </w:r>
    </w:p>
    <w:p>
      <w:pPr>
        <w:pStyle w:val="Normal"/>
        <w:spacing w:lineRule="auto" w:line="240" w:before="0" w:after="0"/>
        <w:ind w:right="256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(Протокол №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ru-RU"/>
        </w:rPr>
        <w:t>АКЦИОНЕРНЫЙ КОММЕРЧЕСКИЙ БАН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ru-RU"/>
        </w:rPr>
        <w:t>«МУНИЦИПАЛЬНЫЙ КАМЧАТПРОФИТ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ru-RU"/>
        </w:rPr>
        <w:t>(Акционерное Общество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lang w:eastAsia="ru-RU"/>
        </w:rPr>
        <w:t>Т А Р И Ф 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НА БАНКОВСКИЕ УСЛУГ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ДЛЯ ФИЗИЧЕСКИХ ЛИЦ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йствуют с «01» июля 2025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Петропавловск-Камчатский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5 год</w:t>
      </w:r>
    </w:p>
    <w:tbl>
      <w:tblPr>
        <w:tblW w:w="109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339"/>
        <w:gridCol w:w="48"/>
        <w:gridCol w:w="1188"/>
        <w:gridCol w:w="1238"/>
        <w:gridCol w:w="1378"/>
        <w:gridCol w:w="1610"/>
        <w:gridCol w:w="1157"/>
        <w:gridCol w:w="100"/>
        <w:gridCol w:w="100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ОПЕРАЦИИ ПО ОБСЛУЖИВАНИЮ БАНКОВСКИХ КАРТ МИР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ный план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ы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рплатный</w:t>
            </w:r>
          </w:p>
        </w:tc>
      </w:tr>
      <w:tr>
        <w:trPr>
          <w:trHeight w:val="269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val="en-US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арточного продукта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И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  <w:t>Debit</w:t>
            </w:r>
            <w:r>
              <w:rPr/>
              <w:t xml:space="preserve">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И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  <w:t>Classic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ИР</w:t>
            </w:r>
          </w:p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  <w:t>Debit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ИР</w:t>
            </w:r>
          </w:p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  <w:t>Classic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ИР</w:t>
            </w:r>
          </w:p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  <w:t>Debit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ИР</w:t>
            </w:r>
          </w:p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  <w:t>Classic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val="en-US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операции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карты  и счета: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.1.1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ый год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азмере остатка на счете, но не более 2000 р./мес.</w:t>
            </w:r>
          </w:p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миссия взимается в первый рабочий день каждого месяца, если первый рабочий день месяца совпадает с выходным днем, комиссия списывается на ближайший следующий за ним рабочий день)</w:t>
            </w:r>
          </w:p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.1.1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торой и каждый последующий год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азмере остатка на счете, но не более 2000 р./мес.</w:t>
            </w:r>
          </w:p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комиссия взимается в первый рабочий день каждого месяца, если первый рабочий день месяца совпадает с выходным днем, комиссия списывается на ближайший следующий за ним рабочий день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ru-RU"/>
              </w:rPr>
              <w:t>1.1.1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ссия за ведение счета, при  условии отсутствия денежных операций от 12 до 24 календарных месяцев (комиссии за обслуживание счета, дополнительные услуги, начисление процентов не рассматриваются в качестве операций по счету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footnoteReference w:id="2"/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азмере остатка на счёте, но не более 10 000 р.</w:t>
            </w:r>
          </w:p>
        </w:tc>
      </w:tr>
      <w:tr>
        <w:trPr>
          <w:trHeight w:val="6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 w:eastAsia="ru-RU"/>
              </w:rPr>
              <w:t>1.1.1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ссия за ведение счета, при  условии отсутствия денежных операций от 24 календарных месяцев и более (комиссии за обслуживание счета, дополнительные услуги, начисление процентов не рассматриваются в качестве операций по счету; при наличии иного/иных счетов по которому/одному из которых проводились приходно-расходные наличные и безналичные операции, за исключением комиссии за обслуживание счета, дополнительных услуг, начисления процентов – комиссия не взимается)</w:t>
            </w:r>
            <w:r>
              <w:rPr>
                <w:rStyle w:val="FootnoteCharacters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азмере остатка на счёте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мальный первоначальный взно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предусмотре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 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 р.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дополнительной карты  (Второй и каждый последующий год)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тарифам п. 1.1.1.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нижаемый остаток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.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ховой депозит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е процентов на остаток СКС, % годовых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% - на остаток  до 30 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% - на остаток  30 000 руб. и боле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%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.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наличная оплата товаров/услуг по карте в предприятиях торговли и сервиса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.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выписки по счету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.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становка действия карты в случае ее утраты/ кражи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.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выпуск PIN карты (IVR)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р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р.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р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.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чный выпуск/ перевыпуск карты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.12</w:t>
            </w:r>
          </w:p>
        </w:tc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Ежемесячная комиссия за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SMS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информирование («Мобильный банк»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1.1.12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рифный план «Лайт» (информирование только о расходных операциях по счету, совершенных с использованием Карты)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1.1.12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рифный план «Полный пакет» (информирование обо всех операциях по счету, совершенных с использованием Карты)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5 р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.1.13</w:t>
            </w:r>
          </w:p>
        </w:tc>
        <w:tc>
          <w:tcPr>
            <w:tcW w:w="100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разрешенный овердраф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.1.13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Штраф за возникновение неразрешенного овердрафта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р.</w:t>
            </w:r>
          </w:p>
        </w:tc>
      </w:tr>
      <w:tr>
        <w:trPr>
          <w:trHeight w:val="50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.1.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олучение наличных средств в банкоматах (АТМ) </w:t>
            </w: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в сети АТМ других Банков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.1.15</w:t>
            </w:r>
          </w:p>
        </w:tc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лучение наличных средств в отделениях Банка (ПВН):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1.1.15.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 сети ПВН «Муниципального Камчатпрофитбанка» (АО)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.1.15.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 сети ПВН других Банков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.1.16</w:t>
            </w:r>
          </w:p>
        </w:tc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имиты карточных проду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1.1.16.1</w:t>
            </w:r>
          </w:p>
        </w:tc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 течение суток, по операциям снятия наличных, в т.ч.: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.1.16.1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 т.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 т.р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 т.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 т.р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 т.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 т.р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.1.16.1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количество операций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1.1.16.2</w:t>
            </w:r>
          </w:p>
        </w:tc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 течение суток, по операциям безналичной оплаты по карте, в т.ч.: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.1.16.2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млн.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млн.р.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млн.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млн.р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млн.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млн.р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.1.16.2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количество операций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.1.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исление денежных средств при безналичном поступлении от юридических лиц (за исключением подразделений федерального казначейства) и индивидуальных предпринимателей с их счетов, открытых в других кредитных организациях, за исключением денежных средств, перечисляемых на выплаты социального характера, заработной платы, расчетов по договорам подряда (ГПХ, оказания услуг), выплату суточных, договоров командировочных расходов, договоров купли-продажи имущества, средств, поступающих в счет страховых возмещений различного характера, выплат самозанятым, договоров купли-продажи акций Банка.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%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.1.17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исление денежных средств при безналичном поступлении от юридических лиц (за исключением подразделений федерального казначейства) и индивидуальных предпринимателей с их счетов, открытых в «Муниципальном Камчатпрофитбанке» (АО)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служивание карт, эмитированных другими Бан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чение наличных средств в ПВН Банка, % от суммы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ксимальный лимит получения наличных денежных средств в АТМ Банка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500 р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олнительные услуги: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вертация  операций, совершенных в валюте, отличной от валюты счета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курсу Банка на дату обработки операции по счету</w:t>
            </w:r>
          </w:p>
        </w:tc>
      </w:tr>
    </w:tbl>
    <w:p>
      <w:pPr>
        <w:pStyle w:val="Normal"/>
        <w:spacing w:lineRule="auto" w:line="240" w:before="0" w:after="0"/>
        <w:ind w:left="142" w:right="179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142" w:right="179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179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179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179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179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179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179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179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179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179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179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179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179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right="179" w:firstLine="425"/>
        <w:jc w:val="both"/>
        <w:rPr>
          <w:vanish/>
        </w:rPr>
      </w:pP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045"/>
        <w:gridCol w:w="1341"/>
        <w:gridCol w:w="1327"/>
        <w:gridCol w:w="941"/>
        <w:gridCol w:w="142"/>
        <w:gridCol w:w="284"/>
        <w:gridCol w:w="60"/>
        <w:gridCol w:w="81"/>
        <w:gridCol w:w="711"/>
        <w:gridCol w:w="1557"/>
      </w:tblGrid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shd w:fill="C0C0C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shd w:fill="C0C0C0" w:val="clear"/>
                <w:lang w:eastAsia="ru-RU"/>
              </w:rPr>
              <w:t>УСЛУГА ДИСТАНЦИОННОГО БАНКОВСКОГО ОБСЛУЖИВАНИЯ (ДБО) «ИНТЕРНЕТ-БАНК»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ный план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Лайт»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Стандарт»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услуги ДБО «Интернет Банк»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р. в месяц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услуги, в т.ч.: просмотр остатков денежных средств на счетах/картах, запрос выписки по счетам/картам и др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переводы, в т.ч.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 счетам внутри банк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едусмотрен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</w:t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другие кредитные организац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свой счет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едусмотрен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footnoteReference w:id="6"/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2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счет иного физического лиц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5%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о не менее 21 р. И не более 1000 р.)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shd w:fill="C0C0C0" w:val="clear"/>
                <w:lang w:eastAsia="ru-RU"/>
              </w:rPr>
              <w:t>3.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shd w:fill="C0C0C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shd w:fill="C0C0C0" w:val="clear"/>
                <w:lang w:eastAsia="ru-RU"/>
              </w:rPr>
              <w:t>ОПЕРАЦИИ ПО РАСЧЕТНЫМ СЧЕТАМ ФИЗИЧЕСКИХ ЛИЦ В РУБЛ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shd w:fill="C0C0C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shd w:fill="C0C0C0" w:val="clear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НЫЙ ПЛА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ТАНДАРТ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РЕДИТНЫ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ие счета с оформлением карточки  с образцами подписи  клиента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р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ый взнос на сч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нижаемый остат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/ зачисление на счет денежных средст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4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/зачисление денежных ср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ств д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погашения ипотечного кредита, находящегося на балансе бан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1 0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исление денежных средств на счет при безналичном поступлении из других кредитных организаций: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исление денежных средств на счет при безналичном поступлении от юридических лиц и индивидуальных предпринимателей, перечисляемых на выплаты социального характера, заработной платы, расчетов по договорам подряда и выплату суточных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%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числение денежных средств при безналичном поступлении от юридических лиц (за исключением подразделений федерального казначейства) и индивидуальных предпринимателей с их счетов, открытых в других кредитных организациях, за исключением денежных средств, перечисляемых на выплаты социального характера, заработной платы, расчетов по договорам подряда (ГПХ, оказания услуг), выплату суточных, договоров командировочных расходов, договоров купли-продажи имущества, средств, поступающих в счет страховых возмещений различного характера, выплат самозанятым, договоров купли-продажи акций Банк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%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2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числение денежных средств при безналичном поступлении от юридических лиц (за исключением подразделений федерального казначейства) и индивидуальных предпринимателей с их счетов, открыты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«Муниципально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амчатпрофитбанк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исление денежных средств на счет при безналичном поступлении от физических лиц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%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%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исление денежных средств на счет при безналичном поступлении от государственных органов (ИФНС, служба судебных приставов и т.д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процентов на остаток по счет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дача наличных средств, ранее поступивших на расчетный счет безналичным путем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перевод по счетам внутри бан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выдачу наличных с расчетно-кредитного сч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ведение счета, при  условии отсутствия денежных операций</w:t>
            </w:r>
            <w:r>
              <w:rPr>
                <w:rStyle w:val="FootnoteCharacters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0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ведение счета, при  условии отсутствия денежных операций от 12 до 24 календарных месяцев (комиссии за обслуживание счета, дополнительные услуги, начисление процентов не рассматриваются в качестве операций по счету)</w:t>
            </w:r>
            <w:r>
              <w:rPr>
                <w:rStyle w:val="FootnoteCharacters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змере остатка на счёте, но не более 10 000 р.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1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ведение счета, при  условии отсутствия денежных операций от 24 и более комиссии за обслуживание счета, дополнительные услуги, начисление процентов не рассматриваются в качестве операций по счету; при наличии иного/иных счетов по которому/одному из которых проводились приходно-расходные наличные и безналичные операции, за исключением комиссии за обслуживание счета, дополнительных услуг, начисления процентов – комиссия не взимается)</w:t>
            </w:r>
            <w:r>
              <w:rPr>
                <w:rStyle w:val="FootnoteCharacters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змере остатка на счёте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ПЕРАЦИИ ПО ВКЛАДАМ «ДО ВОСТРЕБОВАНИЯ» И СРОЧНЫМ ВКЛАДАМ В РУБЛЯХ</w:t>
            </w:r>
          </w:p>
        </w:tc>
      </w:tr>
      <w:tr>
        <w:trPr>
          <w:trHeight w:val="4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ие срочного вклад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2.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ие счета с выдачей вкладной книжки 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р.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3.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 за утерю, порчу вкладной книжки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р.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4.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ый взнос на счет по вкладу «До востребования»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р.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5.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нижаемый остаток по вкладам «До востребования», «Простой»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р.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6.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исление во вклад наличных денежных средств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9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.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числение денежных средств на счет  по вклада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ростой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До востребования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 безналичном поступлении от юридических лиц и индивидуальных предпринимателей, перечисляемых на выплаты социального характера, расчетов по договорам подряда и выплату суточных и командировочных расходов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8.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числение денежных средств при безналичном поступлении от юридических лиц (за исключением подразделений федерального казначейства) и индивидуальных предпринимателей с их счетов, открытых в других кредитных организациях, за исключением денежных средств, перечисляемых на выплаты социального характера, заработной платы, расчетов по договорам подряда (ГПХ, оказания услуг), выплату суточных, договоров командировочных расходов, договоров купли-продажи имущества, средств, поступающих в счет страховых возмещений различного характера, выплат самозанятым, договоров купли-продажи акций Банка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%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8.1.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числение денежных средств при безналичном поступлении от юридических лиц (за исключением подразделений федерального казначейства) и индивидуальных предпринимателей с их счетов, открыты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«Муниципально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амчатпрофитбанк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9.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числение денежных средств на счет по вклада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ростой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До востребования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при безналичном поступлении от физических лиц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%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0.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исление денежных средств на счет при безналичном поступлении от государственных органов (ИФНС, служба судебных приставов и т.д.)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наличных средств, ранее поступивших на срочный вклад безналичным путем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ончании срока вклада – бесплатно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досрочном расторжении вклада – 1%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наличных средств, ранее поступивших во вклад безналичным путем при оплате комиссии за зачисление третьими лицами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ая комиссия за ведение счета по вкладам «До востребования», «Простой»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 р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годная комиссия за ведение счета по срочному вкладу 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р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процентов на остаток по вкладу «До востребования»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тавкам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процентов по срочным вкладам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тавкам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рытие счетов по вкладам 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ведение счета, при  условии отсутствия денежных операций</w:t>
            </w:r>
            <w:r>
              <w:rPr>
                <w:rStyle w:val="FootnoteCharacters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8.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ведение счета, при  условии отсутствия денежных операций от 12 до 24 календарных месяцев (комиссии за обслуживание счета, дополнительные услуги, начисление процентов не рассматриваются в качестве операций по счету)</w:t>
            </w:r>
            <w:r>
              <w:rPr>
                <w:rStyle w:val="FootnoteCharacters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змере остатка на счёте, но не более 10 000 р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19.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ведение счета, при  условии отсутствия денежных операций от 24 календарных месяцев и более (комиссии за обслуживание счета, дополнительные услуги, начисление процентов не рассматриваются в качестве операций по счету; при наличии иного/иных счетов по которому/одному из которых проводились приходно-расходные наличные и безналичные операции, за исключением комиссии за обслуживание счета, дополнительных услуг, начисления процентов – комиссия не взимается)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змере остатка на счёте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ПЕРАЦИИ ПО ВКЛАДАМ «ДО ВОСТРЕБОВАНИЯ» И СРОЧНЫМ ВКЛА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1.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ие срочного вклад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2.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ие счета с выдачей книжки вкладчик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р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3.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 за утерю, порчу вкладной книжк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р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4.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нижаемый остаток по вкладам «До востребования» в долларах США/ЕВР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S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EURO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5.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исление во вклад наличной иностранной валют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6.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исление во вклад безналичных поступлений в валют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7.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е наличной валюты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клада, из сумм, поступивших во вклад наличным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8.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е наличной валюты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клада, из сумм, поступивших во вклад безналичным путем от физических ли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9.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е наличной валюты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клада, из сумм, поступивших во вклад безналичным путем от юридических ли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%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10.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процентов по вкладу «До востребования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тавкам Банка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11.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и выплата процентов по срочным вкладам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тавкам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2.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ытие валютных счетов по вкладам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20" w:leader="none"/>
              </w:tabs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5.13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ведение счета, при  условии отсутствия денежных операций от 24 календарных месяцев и более (комиссии за обслуживание счета, дополнительные услуги, начисление процентов не рассматриваются в качестве операций по счету)</w:t>
            </w:r>
            <w:r>
              <w:rPr>
                <w:rStyle w:val="FootnoteCharacters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змере остатка на счёте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ЕРЕВОДЫ В РУБЛЯХ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перевод в другие кредитные организации по реквизитам в отделении Банка.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1.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в пользу физических лиц, юридических лиц и индивидуальных предприним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%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ум 5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ум 2000 р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2.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платы за обучение в высших и средне-специальных учебных заведениях, находящихся на территории Камчатского кр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руб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3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перевод в другие кредитные организац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рганизаций  с индивидуальными тарифам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footnoteReference w:id="7"/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ум 150 р.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ум 500 р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4.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переводы для оплаты взноса по программе «Инвестиционное страхование жизни» ООО СК «Согласие-Вит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5.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переводы на счета, открытые в других кредитных организациях со счетов военнослужащих на счета членов их сем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6.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переводы на счета в других кредитных организациях в целях рефинансирования кредитов в других кредитных организациях, со счетов, открытых в рамках условий утвержденных Программ кредит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7.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переводы на счета по вкладам физических лиц, открытые в АО «Солид банк» со счетов по срочным вкладам этих же лиц в «Муниципальном Камчатпрофитбанке» (А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27" w:before="0" w:after="0"/>
              <w:ind w:left="75" w:right="-40" w:firstLine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27" w:before="0" w:after="0"/>
              <w:ind w:right="-45" w:firstLine="55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ЕРЕВОДЫ ДЕНЕЖНЫХ СРЕДСТВ С ИСПОЛЬЗОВАНИЕМ СИСТЕМ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-40" w:firstLine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ind w:right="-40" w:hanging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«Золотая Корон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Переводы денежных средств с использованием системы «Денежные переводы – Золотая Корона» в рублях осуществляются согласно тарифам, установленным компанией «Золотая Корона».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9"/>
              <w:gridCol w:w="13787"/>
            </w:tblGrid>
            <w:tr>
              <w:trPr>
                <w:trHeight w:val="227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tLeast" w:line="227" w:before="0" w:after="0"/>
                    <w:ind w:left="75" w:right="-40" w:firstLine="67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.</w:t>
                  </w:r>
                </w:p>
              </w:tc>
              <w:tc>
                <w:tcPr>
                  <w:tcW w:w="1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tLeast" w:line="227" w:before="0" w:after="0"/>
                    <w:ind w:right="-45" w:firstLine="55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ПЕРЕВОДЫ ДЕНЕЖНЫХ СРЕДСТВ С ИСПОЛЬЗОВАНИЕМ СИСТЕМ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84"/>
            </w:tblGrid>
            <w:tr>
              <w:trPr>
                <w:trHeight w:val="227" w:hRule="atLeast"/>
              </w:trPr>
              <w:tc>
                <w:tcPr>
                  <w:tcW w:w="10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tLeast" w:line="227" w:before="0" w:after="0"/>
                    <w:ind w:right="-45" w:firstLine="55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ИНЫЕ УСЛУГИ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справки об остатках, движении денежных средств на счете клиента, о наличии счета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р. за один документ</w:t>
            </w:r>
          </w:p>
          <w:p>
            <w:pPr>
              <w:pStyle w:val="Normal"/>
              <w:spacing w:lineRule="atLeast" w:line="1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 срочность – 500 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информации по архивным счетам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 р. За один документ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информации по ссудным счетам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 р. + НДС</w:t>
            </w:r>
          </w:p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 один документ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копий документов, не относящихся к стандартным платежным: </w:t>
            </w:r>
          </w:p>
          <w:p>
            <w:pPr>
              <w:pStyle w:val="Normal"/>
              <w:spacing w:lineRule="atLeast" w:line="17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перациям, совершенным не ранее 6 месяцев до даты запроса</w:t>
            </w:r>
          </w:p>
          <w:p>
            <w:pPr>
              <w:pStyle w:val="Normal"/>
              <w:spacing w:lineRule="atLeast" w:line="17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7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перациям, совершенным ранее 6 месяцев до даты запроса</w:t>
            </w:r>
          </w:p>
          <w:p>
            <w:pPr>
              <w:pStyle w:val="Normal"/>
              <w:spacing w:lineRule="atLeast" w:line="17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р.+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 один докуме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 р.+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 один документ)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бланк доверенност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р. + НДС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3.</w:t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ыписка по счету: 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выписки по счету работником Банк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р.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4.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распоряжения вкладчика без личного присутствия  (с контролем срока и/или условий исполнения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р.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ind w:left="142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ind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перевод обслуживания счета клиента физического лица между подразделениями (филиалами) Банк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ind w:right="-2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р. за операцию</w:t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ind w:left="142"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6.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ind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предоставление заверенного дубликата архивного кредитного договора с приложениям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 р. + НДС за одну страницу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ind w:left="142" w:righ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7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ind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дубликата платежного документ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ind w:right="-2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руб. за один документ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ind w:left="142" w:righ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8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ind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дубликата платежного документа за прошедшее время больше шести месяцев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ind w:right="-2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руб. за один документ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ind w:left="142"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9.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ind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внесение изменений условий кредитовани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% от суммы кредита </w:t>
            </w:r>
          </w:p>
          <w:p>
            <w:pPr>
              <w:pStyle w:val="Normal"/>
              <w:spacing w:lineRule="atLeast" w:line="227" w:before="0" w:after="0"/>
              <w:ind w:right="-2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е менее 2000 руб.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1843"/>
      </w:tblGrid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ВАЛЮТО-ОБМЕННЫЕ ОПЕРАЦИИ 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упка и продажа наличной иностранной валюты за наличные руб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курсу банк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версия наличной иностранной валюты одного иностранного государства на наличную иностранную валюту другого иностранн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кросс-курсу банк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footnotePr>
        <w:numFmt w:val="decimal"/>
      </w:footnotePr>
      <w:type w:val="nextPage"/>
      <w:pgSz w:w="11906" w:h="16838"/>
      <w:pgMar w:left="85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иссия взимается в дату, которая устанавливается отдельным распорядительным документом по Банку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Комиссия может взиматься Банком-эмитентом, выпустившим карту</w:t>
      </w:r>
    </w:p>
  </w:footnote>
  <w:footnote w:id="4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</w:r>
    </w:p>
  </w:footnote>
  <w:footnote w:id="5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ПАО «Океанрыбфлот»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 xml:space="preserve"> срочное исполнение справки – в день поступления заявления (в течение операционного дня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1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12">
    <w:name w:val="Нижний колонтитул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Основной шрифт абзаца1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ascii="Calibri" w:hAnsi="Calibri" w:eastAsia="Calibri" w:cs="Calibri"/>
      <w:lang w:eastAsia="zh-CN"/>
    </w:rPr>
  </w:style>
  <w:style w:type="character" w:styleId="Style13">
    <w:name w:val="Текст концевой сноски Знак"/>
    <w:qFormat/>
    <w:rPr>
      <w:rFonts w:ascii="Calibri" w:hAnsi="Calibri" w:eastAsia="Calibri" w:cs="Calibri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0:37:00Z</dcterms:created>
  <dc:creator>market3</dc:creator>
  <dc:description/>
  <cp:keywords/>
  <dc:language>en-US</dc:language>
  <cp:lastModifiedBy>Бельская Татьяна Александровна</cp:lastModifiedBy>
  <dcterms:modified xsi:type="dcterms:W3CDTF">2025-06-25T00:37:00Z</dcterms:modified>
  <cp:revision>2</cp:revision>
  <dc:subject/>
  <dc:title>УТВЕРЖДЕНЫ</dc:title>
</cp:coreProperties>
</file>